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______/2022</w:t>
            </w:r>
          </w:p>
        </w:tc>
      </w:tr>
    </w:tbl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UNURILE IMOBILE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p>
      <w:pPr>
        <w:pStyle w:val="Normal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49"/>
        <w:gridCol w:w="6572"/>
        <w:gridCol w:w="1462"/>
        <w:gridCol w:w="133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Situația juridică actual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Calea Transilvaniei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628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 identică cu parte din parcela 1943/1 din CF 38830 Câmpulung Moldovenesc și cu parte din parcela 747/1 din CF 41940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ecinătăți: N – proprietate privată, E – Municipiul Câmpulung Moldovenesc, S – Municipiul Câmpulung Moldovenesc, V – Municipiul Câmpulung Moldovenesc      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55,3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CF 38830 si CF 41940 Câmpulung Moldovenesc Legea nr. 18/1991, republicată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Calea Transilvaniei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800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CC identică cu parte din parcela 1943/7 din CF 30596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Municipiul Câmpulung Moldovenesc, E – Municipiul Câmpulung Moldovenesc, S – Municipiul Câmpulung Moldovenesc, V – Municipiul Câmpulung Moldovenes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CF 30596 Câmpulung Moldovenesc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Legea nr. 18/1991, republicată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ian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Gabriela.Nutescu</cp:lastModifiedBy>
  <cp:lastPrinted>2022-10-05T13:35:00Z</cp:lastPrinted>
  <dcterms:modified xsi:type="dcterms:W3CDTF">2022-10-05T10:41:00Z</dcterms:modified>
  <cp:revision>63</cp:revision>
  <dc:subject/>
  <dc:title>JUDEŢUL SUCEAVA</dc:title>
</cp:coreProperties>
</file>