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2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bookmarkStart w:id="0" w:name="_Hlk76633805"/>
      <w:bookmarkEnd w:id="0"/>
      <w:r>
        <w:rPr>
          <w:sz w:val="26"/>
          <w:szCs w:val="26"/>
          <w:lang w:val="es-ES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mei de 50.000 lei  Parohiei Ionei Câmpulung Moldovenesc pentru cofinanţarea lucrărilor de modernizare și schimbare volumetrie acoperiș biserică, casă de prăznuire și clopotniță   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76633805"/>
      <w:bookmarkStart w:id="2" w:name="_Hlk76633805"/>
      <w:bookmarkEnd w:id="2"/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- suma propusă este cuprinsă în  rectificare bugetului local </w:t>
      </w:r>
      <w:r>
        <w:rPr>
          <w:sz w:val="26"/>
          <w:szCs w:val="26"/>
          <w:lang w:val="es-ES"/>
        </w:rPr>
        <w:t>la cap. 67.02 „Cultură, recreere ș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arohia </w:t>
      </w:r>
      <w:r>
        <w:rPr>
          <w:sz w:val="26"/>
          <w:szCs w:val="26"/>
          <w:lang w:val="es-ES"/>
        </w:rPr>
        <w:t xml:space="preserve">Ionedi Câmpulung Moldovenesc </w:t>
      </w:r>
      <w:r>
        <w:rPr>
          <w:sz w:val="26"/>
          <w:szCs w:val="26"/>
        </w:rPr>
        <w:t xml:space="preserve">va prezenta dosarul cu documentele pentru justificarea sprijinului financiar, care trebuie să fie în conformitate cu prevederile capitolului IV din </w:t>
      </w:r>
      <w:r>
        <w:rPr>
          <w:rFonts w:eastAsia="Arial"/>
          <w:color w:val="000000"/>
          <w:sz w:val="26"/>
          <w:szCs w:val="26"/>
          <w:lang w:val="fr-FR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6"/>
          <w:szCs w:val="26"/>
          <w:lang w:val="fr-FR"/>
        </w:rPr>
        <w:t>aprobat prin Hotărârea Consiliului Local nr. 56/2018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2-10-10T10:33:00Z</cp:lastPrinted>
  <dcterms:modified xsi:type="dcterms:W3CDTF">2022-10-10T07:33:00Z</dcterms:modified>
  <cp:revision>58</cp:revision>
  <dc:subject/>
  <dc:title>PRIMĂRIA MUNICIPIULUI</dc:title>
</cp:coreProperties>
</file>