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IMARIA MUNICIPIULUI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1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  /201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JORAREA BUGETULUI </w:t>
      </w:r>
    </w:p>
    <w:p>
      <w:pPr>
        <w:pStyle w:val="Heading2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SI </w:t>
      </w:r>
      <w:r>
        <w:rPr>
          <w:bCs w:val="false"/>
          <w:color w:val="000000"/>
          <w:sz w:val="28"/>
          <w:szCs w:val="28"/>
        </w:rPr>
        <w:t>VIRARI DE CREDITE BUGETARE IN</w:t>
      </w:r>
      <w:r>
        <w:rPr>
          <w:bCs w:val="false"/>
          <w:color w:val="000000"/>
          <w:sz w:val="28"/>
          <w:szCs w:val="28"/>
          <w:lang w:val="ro-RO"/>
        </w:rPr>
        <w:t xml:space="preserve"> CADRUL </w:t>
      </w:r>
      <w:r>
        <w:rPr>
          <w:bCs w:val="false"/>
          <w:color w:val="000000"/>
          <w:sz w:val="28"/>
          <w:szCs w:val="28"/>
        </w:rPr>
        <w:t>BUGETUL</w:t>
      </w:r>
      <w:r>
        <w:rPr>
          <w:bCs w:val="false"/>
          <w:color w:val="000000"/>
          <w:sz w:val="28"/>
          <w:szCs w:val="28"/>
          <w:lang w:val="ro-RO"/>
        </w:rPr>
        <w:t>UI</w:t>
      </w:r>
      <w:r>
        <w:rPr>
          <w:bCs w:val="false"/>
          <w:color w:val="000000"/>
          <w:sz w:val="28"/>
          <w:szCs w:val="28"/>
        </w:rPr>
        <w:t xml:space="preserve"> LOCAL</w:t>
      </w:r>
      <w:r>
        <w:rPr>
          <w:bCs w:val="false"/>
          <w:color w:val="000000"/>
          <w:sz w:val="28"/>
          <w:szCs w:val="28"/>
          <w:lang w:val="ro-RO"/>
        </w:rPr>
        <w:t xml:space="preserve"> A</w:t>
      </w:r>
      <w:r>
        <w:rPr>
          <w:bCs w:val="false"/>
          <w:color w:val="000000"/>
          <w:sz w:val="28"/>
          <w:szCs w:val="28"/>
        </w:rPr>
        <w:t xml:space="preserve">L MUNICIPIULUI CAMPULUNG MOLDOVENESC  </w:t>
      </w:r>
      <w:r>
        <w:rPr>
          <w:sz w:val="28"/>
          <w:szCs w:val="28"/>
        </w:rPr>
        <w:t>PE ANUL 201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559"/>
        <w:gridCol w:w="1418"/>
        <w:gridCol w:w="1559"/>
      </w:tblGrid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UMIRE 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D INDIC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IM IV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NITU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4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4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mpozit pe cladiri persoane juridi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1.0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7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7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mpozit pe terenuri persoane juridi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2.0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4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taxe pe utilizarea bunuril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2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6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e venitu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02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4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4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4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4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toritati executive si legislativ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4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4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urnituri de biro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sta, telecomunicatii, radio, tv, interne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si prestari de servicii cu caracter function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bunuri si servicii pentru întretinere si functiona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CHELTUIE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6"/>
                <w:szCs w:val="26"/>
              </w:rPr>
              <w:t>+2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me aferente persoanelor cu handicap neîncadr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.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dine publica si siguranta national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68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68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litie local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.02.03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68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68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ctive fix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68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68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şini, echipamente si mijloace de transpor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.0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68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68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vatama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Învatamânt secundar inferior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02.0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obiecte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Sanat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6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Spitale gener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02.06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6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ctive fix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6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active fix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.01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6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ltura, recreere si relig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blioteci publice comunale, orasenesti, municip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.02.03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ze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.02.03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6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6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e servicii în domeniile culturii, recreerii si religi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.02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si prestari de servicii cu caracter function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ctive fix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6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6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bilier, aparatură birotică şi alte active corpor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.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6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6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active fix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.01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cuinte, servicii si dezvoltare publ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3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3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Alte cheltuieli in domeniul locuintel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02.03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enajari hidrotehni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02.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8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8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luminat public si electrificari rur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02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e servicii în domeniile locuintelor, serviciilor si dezvoltarii comun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02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14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14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61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61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11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11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calzit si iluminat si forta motr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si prestari de servicii cu caracter function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1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1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obiecte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ctive fix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8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8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active fix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.01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8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8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tectia mediulu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alubrit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.02.05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si prestari de servicii cu caracter function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e cheltuieli privind combustibili si energ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.02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si prestari de servicii cu caracter function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gricultura, silvicultura, piscicultura si vanatoa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.02.03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si prestari de servicii cu caracter function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.000</w:t>
            </w:r>
          </w:p>
        </w:tc>
      </w:tr>
      <w:tr>
        <w:trPr>
          <w:trHeight w:val="481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ansportu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ansport în comu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.02.03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az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.02.03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2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2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VENT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bvenţii pentru acoperirea diferenţelor de preţ şi tarif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 DE CAPIT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2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2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bilier, aparatură birotică şi alte active corporale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.01.0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2.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2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e actiuni economi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ris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.02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bunuri si servicii cu caracter functional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7.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7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obiecte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.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sedinte de sedinta,                                                               Secretarul municipiului,</w:t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9878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9.1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itlu2Caracter">
    <w:name w:val="Titlu 2 Caracte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0:00Z</dcterms:created>
  <dc:creator>Regis</dc:creator>
  <dc:description/>
  <cp:keywords/>
  <dc:language>en-US</dc:language>
  <cp:lastModifiedBy>Iuliana.Florescu</cp:lastModifiedBy>
  <cp:lastPrinted>2018-10-11T09:20:00Z</cp:lastPrinted>
  <dcterms:modified xsi:type="dcterms:W3CDTF">2018-10-11T06:21:00Z</dcterms:modified>
  <cp:revision>41</cp:revision>
  <dc:subject/>
  <dc:title>ROMÂNIA</dc:title>
</cp:coreProperties>
</file>