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632" w:leader="none"/>
        </w:tabs>
        <w:ind w:left="7632" w:hanging="432"/>
        <w:jc w:val="center"/>
        <w:rPr/>
      </w:pPr>
      <w:r>
        <w:rPr/>
        <w:t>ANEXA NR. 3  LA</w:t>
      </w:r>
    </w:p>
    <w:p>
      <w:pPr>
        <w:pStyle w:val="Normal"/>
        <w:ind w:left="7200" w:hanging="0"/>
        <w:jc w:val="center"/>
        <w:rPr/>
      </w:pPr>
      <w:r>
        <w:rPr>
          <w:b/>
          <w:bCs/>
          <w:lang w:val="ro-RO"/>
        </w:rPr>
        <w:t>HCL NR. ____ /2018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bCs w:val="false"/>
          <w:sz w:val="28"/>
          <w:szCs w:val="28"/>
        </w:rPr>
        <w:t>JUDEȚUL SUCEA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UNICIPIULUI CÂMPULUNG MOLDOVENESC                   </w:t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CONSILIUL LOCAL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DE EVALUARE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o-RO"/>
        </w:rPr>
        <w:t>pentru închirierea unor spații proprietatea privată a municipiului Câmpulung Moldovenesc situate în incinta Ambulatoriului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 Specialitate din str. Dimitrie Cantemir, în vederea desfășurării activităților specifice pentru un cabinet de medicină a muncii și un cabinet stomatologi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hanging="72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867" w:gutter="0" w:header="0" w:top="12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58:00Z</dcterms:created>
  <dc:creator>Luminita.Istrate</dc:creator>
  <dc:description/>
  <cp:keywords/>
  <dc:language>en-US</dc:language>
  <cp:lastModifiedBy>Luminita.Istrate</cp:lastModifiedBy>
  <cp:lastPrinted>2018-10-10T20:37:00Z</cp:lastPrinted>
  <dcterms:modified xsi:type="dcterms:W3CDTF">2018-10-10T17:37:00Z</dcterms:modified>
  <cp:revision>10</cp:revision>
  <dc:subject/>
  <dc:title>MUNICIPIUL CÂMPULUNG MOLDOVENESC                                   ANEXĂ</dc:title>
</cp:coreProperties>
</file>