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din      . 10.20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EXPUNERE DE MOTIV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la proiectul de hotărâre  pentru  aprobarea actualizării  Caietului de sarcini al serviciului de salubrizare din municipiului Câmpulung Moldovenesc</w:t>
      </w:r>
      <w:r>
        <w:rPr>
          <w:sz w:val="28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dentcorptext2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Indentcorptext2"/>
        <w:rPr>
          <w:sz w:val="28"/>
        </w:rPr>
      </w:pPr>
      <w:r>
        <w:rPr>
          <w:sz w:val="28"/>
        </w:rPr>
      </w:r>
    </w:p>
    <w:p>
      <w:pPr>
        <w:pStyle w:val="Indentcorptext2"/>
        <w:rPr>
          <w:sz w:val="28"/>
        </w:rPr>
      </w:pPr>
      <w:r>
        <w:rPr>
          <w:sz w:val="28"/>
        </w:rPr>
        <w:t>Conform art.1 și art.2.2 din ANEXA 1 a Ordinului nr.111/2007 privind aprobarea Caietului de sarcini -cadru al serviciului de salubrizare a localităților, Consiliul local înființează, organizează, conduc, coordonează și controlează funcționarea serviciului de salubrizare și  au totodată atribuția de monitorizare și exercitare a controlului cu privire la prestarea serviciului de salubrizare.</w:t>
      </w:r>
    </w:p>
    <w:p>
      <w:pPr>
        <w:pStyle w:val="Indentcorptext2"/>
        <w:rPr>
          <w:sz w:val="28"/>
        </w:rPr>
      </w:pPr>
      <w:r>
        <w:rPr>
          <w:sz w:val="28"/>
        </w:rPr>
        <w:t>Urmare măsurii (5.2.4.) impuse în controlul efectuat în perioada 10-12.09.2018 de către Autoritatea Națională de Reglementare pentru Serviciile Comunitare de Utilități Publice(ANRSC) a fost actualizat caietul de sarcini al serviciului de salubrizare conform prevederilor legale.</w:t>
      </w:r>
    </w:p>
    <w:p>
      <w:pPr>
        <w:pStyle w:val="Indentcorp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zentul caiet de sarcini a fost elaborat spre a servi drept documentație tehnică și de referință în vederea stabilirii condițiilor specifice de desfășurare a serviciului de salubrizare.</w:t>
      </w:r>
    </w:p>
    <w:p>
      <w:pPr>
        <w:pStyle w:val="Indentcorptext2"/>
        <w:rPr/>
      </w:pPr>
      <w:r>
        <w:rPr>
          <w:sz w:val="28"/>
        </w:rPr>
        <w:t>Caietul de sarcini stabilește condițiile de  desfășurare a activităților specifice serviciului de salubrizare, stabilind nivelurile de calitate și condițiile tehnice necesare funcționării acestui serviciu în condiții de eficiență și siguranță.</w:t>
      </w:r>
    </w:p>
    <w:p>
      <w:pPr>
        <w:pStyle w:val="Indentcorp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că astfel vom respecta legislaţia  în vigoare, supun dezbaterii şi aprobării acest proiect de hotărâ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 R I M A 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Negură Mihăiță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OLCU</dc:creator>
  <dc:description/>
  <cp:keywords/>
  <dc:language>en-US</dc:language>
  <cp:lastModifiedBy>Nicoleta.Olcu</cp:lastModifiedBy>
  <cp:lastPrinted>2006-08-02T10:55:00Z</cp:lastPrinted>
  <dcterms:modified xsi:type="dcterms:W3CDTF">2018-10-08T08:52:00Z</dcterms:modified>
  <cp:revision>4</cp:revision>
  <dc:subject/>
  <dc:title>         </dc:title>
</cp:coreProperties>
</file>