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  <w:r>
        <w:rPr/>
        <w:t xml:space="preserve">PRIMĂRIA MUNICIPIULUI CÂMPULUNG MOLDOVENESC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 din   .10.2018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28"/>
        </w:rPr>
        <w:t>OBIECT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iect de hotărâre  pentru aprobarea actualizării Caietului de sarcini al serviciului de salubrizare di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municipiul Câmpulung Moldovenesc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aietul de sarcini face parte integrantă din documentația necesară desfășurării activității de salubrizare și constituie ansamblul cerințelor tehnice de bază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aietul de sarcini precizează reglementările obligatorii referitoare la protecția mediului, protecția muncii, prevenirea și stingerea incendiilor care trebuie respectate pe parcursul prestării serviciului de salubrizare și care sunt în vigoare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-Compartiment mediu consideră necesar, oportun și legal aprobarea actualizării Caietului de sarcini al serviciului de salubrizare di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municipiul Câmpulung Moldovenesc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</w:t>
      </w:r>
      <w:r>
        <w:rPr/>
        <w:t xml:space="preserve">- </w:t>
      </w:r>
      <w:r>
        <w:rPr>
          <w:sz w:val="28"/>
          <w:szCs w:val="28"/>
        </w:rPr>
        <w:t>Compartiment mediu,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3:00Z</dcterms:created>
  <dc:creator>OLCU</dc:creator>
  <dc:description/>
  <cp:keywords/>
  <dc:language>en-US</dc:language>
  <cp:lastModifiedBy>Nicoleta.Olcu</cp:lastModifiedBy>
  <cp:lastPrinted>2011-01-18T15:13:00Z</cp:lastPrinted>
  <dcterms:modified xsi:type="dcterms:W3CDTF">2018-10-08T08:55:00Z</dcterms:modified>
  <cp:revision>6</cp:revision>
  <dc:subject/>
  <dc:title>CONSILIUL LOCAL AL MUNICIPIULUI SUCEAVA – MODEL</dc:title>
</cp:coreProperties>
</file>