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ȚIA ECONOMIC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 A P O R T    D E    S P E C I A L I T A T E la proiectul de hotărâr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2" w:right="277" w:hanging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vind  aprobarea cererii de finanțare și a devizului general estimativ pentru obiectivul de investiți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“Extinderea sistemului de canalizare, municipiul Câmpulung Moldovenesc, județul Suceava” </w:t>
      </w:r>
      <w:r>
        <w:rPr>
          <w:rFonts w:cs="Times New Roman" w:ascii="Times New Roman" w:hAnsi="Times New Roman"/>
          <w:sz w:val="26"/>
          <w:szCs w:val="26"/>
        </w:rPr>
        <w:t>prin Programul Național de Investiții ”Anghel Saligny”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Direcția ECONOMICĂ din cadrul Primăriei municipiului Câmpulung Moldovenesc, având în vedere proiectul de hotărâre, precizează următoarele:</w:t>
      </w:r>
      <w:bookmarkStart w:id="0" w:name="_Hlk86147633"/>
      <w:r>
        <w:rPr>
          <w:rFonts w:cs="Times New Roman" w:ascii="Times New Roman" w:hAnsi="Times New Roman"/>
          <w:sz w:val="26"/>
          <w:szCs w:val="26"/>
        </w:rPr>
        <w:t xml:space="preserve"> prin intermediul Ordonanței de Urgență a Guvernului nr. 95/2021 s-a  aprobat Programul Național de Investiții ”Anghel Saligny” </w:t>
      </w:r>
      <w:r>
        <w:rPr>
          <w:rFonts w:cs="Times New Roman" w:ascii="Times New Roman" w:hAnsi="Times New Roman"/>
          <w:sz w:val="26"/>
          <w:szCs w:val="26"/>
          <w:lang w:eastAsia="ro-RO"/>
        </w:rPr>
        <w:t>, iar la art. 5 se precizeaz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(1) Finanţarea programului se asigură di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a) sume din transferuri, alocate bugetelor locale, de la bugetul de stat, aprobate cu această destinaţie în bugetul Ministerului Dezvoltării, Lucrărilor Publice şi Administraţiei, la o poziţie distinctă de cheltuiel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b) sume din bugetele locale alocate cu această destinaţ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c) alte surse legal constitui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o-RO"/>
        </w:rPr>
        <w:t>(2) Sumele alocate de la bugetul de stat prin bugetul Ministerului Dezvoltării, Lucrărilor Publice şi Administraţiei, prin prezentul program, sunt surse de finanţare complementare pentru bugetele loc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În situația finanțării obiectivului de investiții prin programul </w:t>
      </w:r>
      <w:r>
        <w:rPr>
          <w:rFonts w:cs="Times New Roman" w:ascii="Times New Roman" w:hAnsi="Times New Roman"/>
          <w:sz w:val="26"/>
          <w:szCs w:val="26"/>
        </w:rPr>
        <w:t>”Anghel Saligny”, prin bugetul local se va asigură suma de 457662 lei aferentă cheltuielilor neeligibile pentru realizarea proiectului.</w:t>
      </w:r>
    </w:p>
    <w:p>
      <w:pPr>
        <w:pStyle w:val="Normal"/>
        <w:spacing w:lineRule="auto" w:line="360"/>
        <w:ind w:firstLine="9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Având în vedere cele de mai sus, proiectul de hotărâre este oportun și necesar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rector executiv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lorescu Iulian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7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3:00Z</dcterms:created>
  <dc:creator>Iuliana.Florescu</dc:creator>
  <dc:description/>
  <cp:keywords/>
  <dc:language>en-US</dc:language>
  <cp:lastModifiedBy>Iuliana.Florescu</cp:lastModifiedBy>
  <cp:lastPrinted>2021-10-26T15:55:00Z</cp:lastPrinted>
  <dcterms:modified xsi:type="dcterms:W3CDTF">2021-10-26T12:55:00Z</dcterms:modified>
  <cp:revision>1</cp:revision>
  <dc:subject/>
  <dc:title/>
</cp:coreProperties>
</file>