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7332" w:type="dxa"/>
            <w:tcBorders/>
          </w:tcPr>
          <w:p>
            <w:pPr>
              <w:pStyle w:val="Titlu"/>
              <w:ind w:left="0" w:right="-72" w:hanging="0"/>
              <w:jc w:val="right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la H.C.L. ______/2018</w:t>
            </w:r>
          </w:p>
        </w:tc>
      </w:tr>
    </w:tbl>
    <w:p>
      <w:pPr>
        <w:pStyle w:val="Normal"/>
        <w:jc w:val="center"/>
        <w:rPr/>
      </w:pPr>
      <w:r>
        <w:rPr>
          <w:b/>
          <w:lang w:val="ro-RO"/>
        </w:rPr>
        <w:t xml:space="preserve">IMOBILELE CARE TREC DIN DOMENIUL PUBLIC </w:t>
      </w:r>
      <w:r>
        <w:rPr>
          <w:b/>
          <w:bCs/>
          <w:lang w:val="ro-RO"/>
        </w:rPr>
        <w:t>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ÎN DOMENIUL PRIVAT AL MUNICIPIULUI CÂMPULUNG MOLDOVENESC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ÎN VEDEREA SCOATERII DIN FUNCȚIUNE, CASĂRII ȘI DEMOLĂR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132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63"/>
        <w:gridCol w:w="5586"/>
        <w:gridCol w:w="1418"/>
        <w:gridCol w:w="1134"/>
        <w:gridCol w:w="16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dobândirii sau după caz,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ituația juridică actual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lădire WC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legiul Național ”Dragoș Vodă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Construcție din zidărie; pa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icipiul Câmpulung Moldovenesc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lădire WC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”</w:t>
            </w:r>
            <w:r>
              <w:rPr>
                <w:lang w:val="ro-RO"/>
              </w:rPr>
              <w:t>Teodor  V. Ștefanelli”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strucție din lemn; par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icipiul Câmpulung Moldovenesc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3616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3685"/>
                              <w:gridCol w:w="3119"/>
                              <w:gridCol w:w="3513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Toader Mândril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Întocmit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Nuțescu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4pt;height:96.6pt;mso-wrap-distance-left:9pt;mso-wrap-distance-right:9pt;mso-wrap-distance-top:0pt;mso-wrap-distance-bottom:0pt;margin-top:-2.9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3685"/>
                        <w:gridCol w:w="3119"/>
                        <w:gridCol w:w="3513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Toader Mândrilă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51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Nuțescu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10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40" w:right="851" w:gutter="0" w:header="708" w:top="76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7:00Z</dcterms:created>
  <dc:creator>URBANISM</dc:creator>
  <dc:description/>
  <cp:keywords/>
  <dc:language>en-US</dc:language>
  <cp:lastModifiedBy>Gabriela.Nutescu</cp:lastModifiedBy>
  <cp:lastPrinted>2016-08-12T11:23:00Z</cp:lastPrinted>
  <dcterms:modified xsi:type="dcterms:W3CDTF">2018-10-04T10:52:00Z</dcterms:modified>
  <cp:revision>6</cp:revision>
  <dc:subject/>
  <dc:title>JUDEŢUL SUCEAVA</dc:title>
</cp:coreProperties>
</file>