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liția local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9819  din 30.10.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 A P O R T DE SPECIALITAT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</w:rPr>
        <w:t>pentru modificarea articolului 4 alineatul (1) din Hotărârea Consiliului Local al municipiului Câmpulung Moldovenesc nr.44/2019 privind aprobarea sumei de 40.000 lei pentru premierea unităților de învățământ care participă la concursul “De la tinerii responsabili pornește inițiativa – reciclarea deșeurilor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Poliția locală –Compartiment mediu, primind prezentul proiect de hotărâre, face următoarele precizări: elevii din unitățile de învățământ după cum urmează: Colegiul Național „Dragoș Vodă”, Școala Gimnazială „Bogdan Vodă”, Școala Gimnazială „Teodor V Stefanelli”, Colegiul Național Militar „Ștefan cel Mare” și Colegiul Silvic „Bucovina” au  muncit, au colectat o  cantitate mare, de peste 4,5 t  deșeuri reciclabile(hârtie-carton, plastic-PET, sticlă, metal) și astfel se pot da premii cu o valoare mai mare prin împărțirea sumei de 40.000 lei aprobați la 5 unități de învățământ care au participat la acest concurs, aceasta deoarece 2 unități de învățământ (Liceul Tehnologic nr.1 și Școala Gimnazială „George Voevidca”) nu au participat la acțiunea inițiat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oliția locală –Compartiment mediu</w:t>
      </w:r>
      <w:r>
        <w:rPr>
          <w:sz w:val="28"/>
          <w:szCs w:val="28"/>
          <w:lang w:val="ro-RO"/>
        </w:rPr>
        <w:t xml:space="preserve"> consideră oportun și legal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liția locală-Compartiment mediu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g. Olcu Nicoleta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2:00Z</dcterms:created>
  <dc:creator>Liliana.Coclici</dc:creator>
  <dc:description/>
  <cp:keywords/>
  <dc:language>en-US</dc:language>
  <cp:lastModifiedBy>Nicoleta.Olcu</cp:lastModifiedBy>
  <cp:lastPrinted>2018-12-07T12:54:00Z</cp:lastPrinted>
  <dcterms:modified xsi:type="dcterms:W3CDTF">2019-10-30T10:05:00Z</dcterms:modified>
  <cp:revision>6</cp:revision>
  <dc:subject/>
  <dc:title>JUDETUL SUCEAVA</dc:title>
</cp:coreProperties>
</file>