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I M A R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_____ din ________ 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la proiectul de hotărâre </w:t>
      </w:r>
      <w:r>
        <w:rPr>
          <w:b/>
          <w:bCs/>
          <w:sz w:val="28"/>
          <w:szCs w:val="28"/>
        </w:rPr>
        <w:t xml:space="preserve">cu privire la modificarea art.4 alin.(1) din Hotărârea Consiliului Local al municipiului Câmpulung Moldovenesc nr.44/2019 privind aprobarea sumei de 40.000 lei pentru premierea unităților de învățământ care participă la concursul „De la tinerii responsabili pornește inițiativa – reciclarea deșeurilor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in Hotărârea Consiliului Local al municipiului Câmpulung Moldovenesc nr. 44/2019 s-a aprobat suma de 40.000 lei pentru premierea a 7(4 licee și 3 școli) unități de învățământ care urmau să participe la concursul  „De la tineri responsabili pornește inițiativa-reciclarea deșeurilor” în perioada 01.05.2019-15.10.2019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unități de învățământ au colectat peste 4,5 t deșeuri reciclabile(fracția uscată) și 2 unități de învățământ ( Liceul Tehnologic nr.1 și Școala Gimnazială „George Voevidca”) nu au participat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GB" w:eastAsia="en-GB"/>
        </w:rPr>
        <w:t xml:space="preserve">Prin urmare propun a se împărți suma de 40.000 lei aprobați la 5 unități de învățământ care au participat la acest concurs, astfel </w:t>
      </w:r>
      <w:r>
        <w:rPr>
          <w:sz w:val="28"/>
          <w:szCs w:val="28"/>
          <w:lang w:eastAsia="en-GB"/>
        </w:rPr>
        <w:t>:</w:t>
      </w:r>
      <w:r>
        <w:rPr>
          <w:sz w:val="28"/>
          <w:szCs w:val="28"/>
          <w:lang w:val="en-GB" w:eastAsia="en-GB"/>
        </w:rPr>
        <w:t>pentru premiul I suma de 12.000 lei și pentru premiul II, 4 premii în valoare de 7.000 lei fiec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argumentele de mai sus, supun dezbaterii şi aprobării Consiliului local prezentul proiect de hotărâ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rptext2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rimar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701" w:right="707" w:gutter="284" w:header="0" w:top="902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2:00Z</dcterms:created>
  <dc:creator>Liliana.Coclici</dc:creator>
  <dc:description/>
  <cp:keywords/>
  <dc:language>en-US</dc:language>
  <cp:lastModifiedBy>Nicoleta.Olcu</cp:lastModifiedBy>
  <cp:lastPrinted>2018-12-07T12:53:00Z</cp:lastPrinted>
  <dcterms:modified xsi:type="dcterms:W3CDTF">2019-10-29T07:31:00Z</dcterms:modified>
  <cp:revision>4</cp:revision>
  <dc:subject/>
  <dc:title>R O M Â N I A</dc:title>
</cp:coreProperties>
</file>