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1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II 2021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ind w:firstLine="840"/>
        <w:jc w:val="both"/>
        <w:rPr>
          <w:b/>
          <w:b/>
          <w:bCs/>
          <w:color w:val="2C297B"/>
          <w:u w:val="single"/>
          <w:lang w:val="ro-RO"/>
        </w:rPr>
      </w:pPr>
      <w:r>
        <w:rPr>
          <w:b/>
          <w:bCs/>
          <w:color w:val="2C297B"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, precizez urmǎtoare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lang w:val="ro-RO"/>
        </w:rPr>
        <w:t xml:space="preserve">-Incasările la 30.09.2021 sunt de 38.871.433 lei, iar prevederea bugetară pentru anul 2021 este de 56.672.764 lei, ceea ce înseamnă </w:t>
      </w:r>
      <w:r>
        <w:rPr>
          <w:color w:val="000000"/>
          <w:lang w:val="ro-RO"/>
        </w:rPr>
        <w:t>68,71% încasări față de prevedere, iar faţă de aceeaşi perioadă a anului 2020 se observă o creștere a veniturilor cu 36,5%.</w:t>
      </w:r>
    </w:p>
    <w:p>
      <w:pPr>
        <w:pStyle w:val="Normal"/>
        <w:ind w:firstLine="720"/>
        <w:jc w:val="both"/>
        <w:rPr>
          <w:lang w:val="ro-RO"/>
        </w:rPr>
      </w:pPr>
      <w:r>
        <w:rPr>
          <w:color w:val="000000"/>
          <w:lang w:val="ro-RO"/>
        </w:rPr>
        <w:t>-Plățile trimestrului III reprezintă 70</w:t>
      </w:r>
      <w:r>
        <w:rPr>
          <w:lang w:val="ro-RO"/>
        </w:rPr>
        <w:t>,04% din prevederea bugetară pentru trimestrul III 2021 și 58,9% din prevederea bugetară pentru anul 2021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Plățile pentru obiectivele de investiții cuprinse în lista de investiții a anului 2021 au fost făcute cu respectarea prevederilor legale în vigo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Municipiul și instituțiile subordonate nu înregistrează plăți restante față de furnizorii de bunuri, lucrări și servic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Conform prevederilor  Legii nr. 273/2006 privind finanţele publice locale, trimestrial,  se supune aprobǎrii Consiliului local contul de execuţie al bugetului.</w:t>
      </w:r>
    </w:p>
    <w:p>
      <w:pPr>
        <w:pStyle w:val="Normal"/>
        <w:ind w:firstLine="720"/>
        <w:jc w:val="both"/>
        <w:rPr/>
      </w:pPr>
      <w:r>
        <w:rPr>
          <w:lang w:val="ro-RO"/>
        </w:rPr>
        <w:t>-Inregistrarea tuturor operaţiunilor aferente execuţiei bugetare (încasǎri şi plǎţi) a respectat prevederile leg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Iuliana.Florescu</cp:lastModifiedBy>
  <cp:lastPrinted>2021-10-12T13:07:00Z</cp:lastPrinted>
  <dcterms:modified xsi:type="dcterms:W3CDTF">2021-10-12T10:09:00Z</dcterms:modified>
  <cp:revision>90</cp:revision>
  <dc:subject/>
  <dc:title>JUDETUL SUCEAVA</dc:title>
</cp:coreProperties>
</file>