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s-ES"/>
        </w:rPr>
      </w:pPr>
      <w:r>
        <w:rPr>
          <w:b/>
          <w:bCs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PRIMAR</w:t>
      </w:r>
    </w:p>
    <w:p>
      <w:pPr>
        <w:pStyle w:val="Heading1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right"/>
        <w:rPr/>
      </w:pPr>
      <w:r>
        <w:rPr/>
        <w:t>Nr. _____ din _____.2021</w:t>
      </w:r>
    </w:p>
    <w:p>
      <w:pPr>
        <w:pStyle w:val="Normal"/>
        <w:rPr/>
      </w:pPr>
      <w:r>
        <w:rPr/>
      </w:r>
    </w:p>
    <w:p>
      <w:pPr>
        <w:pStyle w:val="Heading1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lang w:val="es-ES" w:eastAsia="en-US"/>
        </w:rPr>
      </w:pPr>
      <w:r>
        <w:rPr/>
        <w:t xml:space="preserve">la proiectul de hotǎrâre </w:t>
      </w:r>
      <w:r>
        <w:rPr>
          <w:lang w:val="es-ES" w:eastAsia="en-US"/>
        </w:rPr>
        <w:t>privind aprobarea contului de execuţie al bugetului general al municipiului Câmpulung Moldovenesc pe trimestrul III 2021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ab/>
        <w:t>Conform prevederilor Legii nr.273/2006 privind finanţele publice locale,   ordonatorii principali de credite au obligaţia de a prezenta în şedinţă publică, spre analiză şi aprobare de către autorităţile deliberative, execuţia bugetelor trimestrial, întocmite pe cele două secţiuni, cu excepţia bugetului împrumuturilor externe şi interne, cu scopul de a redimensiona cheltuielile în raport cu gradul de colectare a veniturilor, prin rectificare bugetară locală, astfel încât la sfârşitul anului:</w:t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a) să nu înregistreze plăţi restante;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b/>
          <w:b/>
          <w:szCs w:val="24"/>
          <w:u w:val="single"/>
          <w:lang w:val="ro-RO"/>
        </w:rPr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b) diferenţa dintre suma veniturilor încasate şi excedentul anilor anteriori utilizat pentru finanţarea exerciţiului bugetar curent, pe de o parte, şi suma plăţilor efectuate şi a plăţilor restante, pe de altă parte, să fie mai mare decât zero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color w:val="000000"/>
          <w:szCs w:val="24"/>
          <w:lang w:val="ro-RO"/>
        </w:rPr>
      </w:pPr>
      <w:r>
        <w:rPr>
          <w:szCs w:val="24"/>
          <w:lang w:val="es-ES"/>
        </w:rPr>
        <w:t xml:space="preserve">La partea de </w:t>
      </w:r>
      <w:r>
        <w:rPr>
          <w:color w:val="000000"/>
          <w:szCs w:val="24"/>
          <w:lang w:val="es-ES"/>
        </w:rPr>
        <w:t>venituri se observă o creștere a veniturilor proprii încasate faţă de aceeaşi perioadă a anului 2020 de 15.01% și de 28.31% față de aceeași perioadă a anului 2019 și, de asemenea, o creștere a asumelor din TVA cu 56,41% față de anul precedent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</w:r>
    </w:p>
    <w:tbl>
      <w:tblPr>
        <w:tblW w:w="7884" w:type="dxa"/>
        <w:jc w:val="left"/>
        <w:tblInd w:w="-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71"/>
        <w:gridCol w:w="2788"/>
        <w:gridCol w:w="1387"/>
        <w:gridCol w:w="1637"/>
        <w:gridCol w:w="1701"/>
      </w:tblGrid>
      <w:tr>
        <w:trPr>
          <w:trHeight w:val="190" w:hRule="atLeast"/>
        </w:trPr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0.09.2019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0.09.202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0.09.2021</w:t>
            </w:r>
          </w:p>
        </w:tc>
      </w:tr>
      <w:tr>
        <w:trPr>
          <w:trHeight w:val="1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Venituri propr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6.322.5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8.209.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0.943.393</w:t>
            </w:r>
          </w:p>
        </w:tc>
      </w:tr>
      <w:tr>
        <w:trPr>
          <w:trHeight w:val="1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ume din TV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3.977.8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8.745.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3.679.712</w:t>
            </w:r>
          </w:p>
        </w:tc>
      </w:tr>
      <w:tr>
        <w:trPr>
          <w:trHeight w:val="1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Excedent din anii precedenț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ubvenț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.585.3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6.555.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.525.063</w:t>
            </w:r>
          </w:p>
        </w:tc>
      </w:tr>
      <w:tr>
        <w:trPr>
          <w:trHeight w:val="28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Fonduri europe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.991.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723.265</w:t>
            </w:r>
          </w:p>
        </w:tc>
      </w:tr>
      <w:tr>
        <w:trPr>
          <w:trHeight w:val="1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TOT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1.885.7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7.502.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8.871.433</w:t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ind w:firstLine="720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tbl>
      <w:tblPr>
        <w:tblW w:w="19734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432"/>
        <w:gridCol w:w="1085"/>
        <w:gridCol w:w="553"/>
        <w:gridCol w:w="239"/>
        <w:gridCol w:w="916"/>
        <w:gridCol w:w="509"/>
      </w:tblGrid>
      <w:tr>
        <w:trPr>
          <w:trHeight w:val="190" w:hRule="atLeast"/>
        </w:trPr>
        <w:tc>
          <w:tcPr>
            <w:tcW w:w="16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fr-FR"/>
        </w:rPr>
      </w:pPr>
      <w:r>
        <w:rPr>
          <w:szCs w:val="24"/>
          <w:lang w:val="fr-FR"/>
        </w:rPr>
        <w:t>La partea de cheltuieli, situația privind execuția pentru trimestrul III 2021 se prezintă astfel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276"/>
        <w:gridCol w:w="1418"/>
        <w:gridCol w:w="1417"/>
        <w:gridCol w:w="1331"/>
        <w:gridCol w:w="239"/>
      </w:tblGrid>
      <w:tr>
        <w:trPr>
          <w:trHeight w:val="262" w:hRule="atLeast"/>
        </w:trPr>
        <w:tc>
          <w:tcPr>
            <w:tcW w:w="4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Denumirea indicatorilor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Cod indicator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Plati efectuate/Prevedere anuală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62" w:hRule="atLeast"/>
        </w:trPr>
        <w:tc>
          <w:tcPr>
            <w:tcW w:w="4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Credite aprobate la finele perioadei de raportare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Plati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62" w:hRule="atLeast"/>
        </w:trPr>
        <w:tc>
          <w:tcPr>
            <w:tcW w:w="4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62" w:hRule="atLeast"/>
        </w:trPr>
        <w:tc>
          <w:tcPr>
            <w:tcW w:w="4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62" w:hRule="atLeast"/>
        </w:trPr>
        <w:tc>
          <w:tcPr>
            <w:tcW w:w="4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62" w:hRule="atLeast"/>
        </w:trPr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OTAL CHELTUIELI   (cod 50.02+59.02+64.02+69.02+79.0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.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6,672,159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,377,331.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I-a SERVICII PUBLICE GENERALE   (cod 51.02+54.02+55.02+56.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,963,22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755,412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publice si actiuni externe   (cod 51.02.0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369,32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554,035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executive si legislative (cod 51.02.01.0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.02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369,32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554,035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executi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.02.01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369,32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554,035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servicii publice generale  (cod 54.02.05 la 54.02.07+54.02.10+54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7,9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6,355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ond de rezerva bugetara la dispozitia autoritatilor loc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.02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publice comunitare de evidenţă a persoane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.02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67,9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6,355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zacţii privind datoria publică şi împrumuturi (55.02.0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26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795,022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Tranzacţii privind datoria publică şi împrumutur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.02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26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795,022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I-a APARARE, ORDINE PUBLICA SI SIGURANTA NATIONALA (cod 60.02+61.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9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41,6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06,132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rdine publica si siguranta nationala (cod 61.02.03+61.02.05+61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41,6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06,132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rdine publica (cod 61.02.03.0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02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01,6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80,866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olitie loca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02.03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01,6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80,866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otectie civila si protectia contra incendiilor (protectie civila nonmilitar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02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,266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II-a CHELTUIELI SOCIAL-CULTURALE (cod 65.02+66.02+67.02+68.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,023,07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883,075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(cod 65.02.03 la 65.02.05+65.02.07+65.02.11+65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083,34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947,459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escolar si primar (cod 65.02.03.01+65.02.03.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7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4,12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escol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3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7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4,12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secundar (cod 65.02.04.01 la  65.02.04.0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610,74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661,778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nvatamant secundar inferior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4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02,6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292,018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nvatamant secundar superior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4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208,09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69,76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ofesion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4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,8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7,277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nvatamant postliceal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2,8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8,334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invatamantulu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,95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natate (cod 66.02.06+66.02.08+66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926,17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738,059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 medicale in unitati sanitare cu paturi (cod 66.02.06.01+66.02.06.0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6,17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0,00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pitale gener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0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6,17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0,00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de sanatate publ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3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76,918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sanatatii (cod 66.02.50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1,141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institutii si actiuni sanit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50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1,141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ultura, recreere si religie (cod 67.02.03+67.02.05+67.02.06+67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223,55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190,532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culturale (cod 67.02.03.02 la 67.02.03.08+67.02.03.12+67.02.03.3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634,05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77,649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iblioteci publice comunale, orasenesti, municip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3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0,5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8,45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uze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3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53,54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49,199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recreative si sportive (cod 67.02.05.01 la 67.02.05.0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9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9,981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por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5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2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83,00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tretinere gradini publice, parcuri, zone verzi, baze sportive si de agremen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98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6,981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servicii in domeniile culturii, recreerii si religie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9,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2,902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gurari si asistenta sociala (cod 68.02.04+68.02.05+68.02.06+68.02.10+68.02.11+68.02.12+68.02.15+68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79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007,025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stenta sociala in caz de boli si invaliditati (cod 68.02.05.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555,2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878,816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stenta sociala  in  caz de invalidita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0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555,2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878,816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evenirea excluderii sociale (cod 68.02.15.01+68.02.15.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8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46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jutor so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15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8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46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asiaurarilor si asistentei  soci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6,7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6,763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 asistentei  soci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50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6,7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6,763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V-a  SERVICII SI DEZVOLTARE PUBLICA, LOCUINTE, MEDIU SI APE (cod 70.02+74.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9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,213,24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054,583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ocuinte, servicii si dezvoltare publica (cod 70.02.03+70.02.05 la 70.02.07+70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,651,07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654,599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ocuinte   (cod 70.02.03.01+70.02.03.3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1,83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4,616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.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ezvoltarea sistemului de locui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3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locuinte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3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1,83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4,616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.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imentare cu apa si amenajari hidrotehnice   (cod 70.02.05.01+70.02.05.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80,68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1,963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imentare cu ap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5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5,68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5,059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menajari hidrotehnic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25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6,904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luminat public si electrificari rur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749,4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18,70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servicii in domeniile locuintelor, serviciilor si dezvoltarii comunal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,319,15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369,32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otectia mediului   (cod 74.02.03+74.02.05+74.02.06+74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562,16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99,984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lubritate si gestiunea deseurilor (cod 74.02.05.01+74.02.05.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50,16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15,454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lubrita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.05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50,16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15,454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nalizarea si tratarea apelor rezidu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212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84,53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V-a ACTIUNI ECONOMICE   (cod 80.02+81.02+83.02+84.02+87.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9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,531,01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278,129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bustibili si energie (cod 81.02.06+81.02.07+81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717,7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707,085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privind combustibili si ener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.02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717,7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707,085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gricultura, silvicultura, piscicultura si vanatoare (cod 83.02.0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21,1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9,41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gricultura (cod 83.02.03.03+.83.02.03.3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02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21,1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9,41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cheltuieli in domeniul agriculturi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02.03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21,1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9,41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uri   (cod 84.02.03+84.02.06+84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523,5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795,902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 rutier   (cod 84.02.03.01 la 84.02.03.0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523,5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795,902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rumuri si podu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.03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36,292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 in comu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.03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,053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Straz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.03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772,5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232,557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actiuni economice (cod 87.02.01+87.02.03 la 87.02.05+87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68,6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5,732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uris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.02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68,6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5,732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autoSpaceDE w:val="false"/>
        <w:ind w:firstLine="720"/>
        <w:rPr/>
      </w:pPr>
      <w:r>
        <w:rPr>
          <w:iCs/>
          <w:lang w:val="es-ES" w:eastAsia="en-US"/>
        </w:rPr>
        <w:t xml:space="preserve">Secţiunea de funcţionare este partea de bază, obligatorie, a bugetului local, care cuprinde veniturile necesare finanţării cheltuielilor curente pentru realizarea competenţelor stabilite prin lege, precum şi cheltuielile curente respective.  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>Veniturile secţiunii de funcţionare, 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enituri proprii,   cu excepţia veniturilor din valorificarea unor bunuri, sumelor reprezentând amortizarea mijloacelor fixe şi a sumelor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venituri proprii ale instituţiilor publice locale finanţate integral sau parţial din venituri proprii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c) subvenţii pentru finanţarea cheltuielilor curente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d) sume defalcate din unele venituri ale bugetului de stat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venituri din împrumuturi acordate instituţiilor şi serviciilor publice locale sau activităţilor finanţate integral din venituri proprii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f) vărsăminte din secţiunea de funcţionare pentru finanţarea secţiunii de dezvoltare, care se reflectă cu valoare negativă.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</w:t>
      </w:r>
      <w:r>
        <w:rPr>
          <w:iCs/>
          <w:lang w:val="es-ES" w:eastAsia="en-US"/>
        </w:rPr>
        <w:t>Cheltuielile secţiunii de funcţionare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fr-FR" w:eastAsia="en-US"/>
        </w:rPr>
        <w:t>a) cheltuieli de person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bunuri şi servici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dobânz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bvenţi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transferuri curente între unităţile administraţiei publice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f) alte transferuri pentru cheltuieli curen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g) asistenţă socială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h) rambursări de credi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i) alte cheltuiel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</w:t>
      </w:r>
      <w:r>
        <w:rPr>
          <w:iCs/>
          <w:lang w:val="fr-FR" w:eastAsia="en-US"/>
        </w:rPr>
        <w:t>j) împrumuturi pentru instituţii şi servicii publice locale sau activităţi finanţate integral din venituri proprii.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Secţiune de dezvoltare este partea complementară a bugetului local,  care cuprinde veniturile şi cheltuielile de capital aferente implementării politicilor de dezvoltare la nivel naţional, regional, judeţean, zonal sau local, după caz.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es-ES" w:eastAsia="en-US"/>
        </w:rPr>
        <w:t>Veniturile secţiunii de dezvoltare,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ărsăminte din secţiunea de funcţionare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sume rezultate din valorificarea unor bunuri, sume reprezentând amortizarea mijloacelor fixe şi sume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fr-FR" w:eastAsia="en-US"/>
        </w:rPr>
        <w:t>c) subvenţii pentru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me defalcate din unele venituri ale bugetului de stat pentru finanţarea cheltuielilor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sume primite de la Uniunea Europeană şi/sau alţi donatori în contul plăţilor efectuate şi prefinanţări.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      </w:t>
      </w:r>
      <w:r>
        <w:rPr>
          <w:iCs/>
          <w:lang w:val="fr-FR" w:eastAsia="en-US"/>
        </w:rPr>
        <w:t>Cheltuielile secţiunii de dezvoltare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a)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proiecte cu finanţare din fonduri externe nerambursabile de postaderar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transferuri pentru cheltuieli de capital;</w:t>
      </w:r>
    </w:p>
    <w:p>
      <w:pPr>
        <w:pStyle w:val="Normal"/>
        <w:autoSpaceDE w:val="false"/>
        <w:jc w:val="both"/>
        <w:rPr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alte transferuri interne pentru cheltuieli de capital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rambursarea împrumuturilor contractate pentru implementarea proiectelor cu finanţare externă nerambursabilă de postaderare, prevăzută a fi realizată din sumele rambursate.</w:t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TextBody"/>
        <w:tabs>
          <w:tab w:val="clear" w:pos="0"/>
          <w:tab w:val="left" w:pos="720" w:leader="none"/>
        </w:tabs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Cu precizarea cǎ execuţia bugetarǎ s-a desfǎşurat conform prevederilor legale vǎ supun acest proiect de hotǎrâre  pentru dezbatere şi aprobare.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caps/>
          <w:szCs w:val="24"/>
          <w:lang w:val="fr-FR"/>
        </w:rPr>
      </w:pPr>
      <w:r>
        <w:rPr>
          <w:lang w:val="ro-RO"/>
        </w:rPr>
        <w:t>Negură Mihăiţă</w:t>
      </w:r>
    </w:p>
    <w:p>
      <w:pPr>
        <w:pStyle w:val="Normal"/>
        <w:jc w:val="center"/>
        <w:rPr>
          <w:caps/>
          <w:szCs w:val="24"/>
          <w:lang w:val="fr-FR"/>
        </w:rPr>
      </w:pPr>
      <w:r>
        <w:rPr>
          <w:caps/>
          <w:szCs w:val="24"/>
          <w:lang w:val="fr-FR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eastAsia="en-US"/>
    </w:rPr>
  </w:style>
  <w:style w:type="character" w:styleId="SubsolCaracter">
    <w:name w:val="Subsol Caracter"/>
    <w:qFormat/>
    <w:rPr>
      <w:sz w:val="24"/>
      <w:szCs w:val="24"/>
      <w:lang w:val="ro-RO" w:eastAsia="en-U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rFonts w:ascii="Arial" w:hAnsi="Arial" w:eastAsia="Times New Roman" w:cs="Arial"/>
      <w:b/>
      <w:bCs/>
      <w:caps/>
      <w:sz w:val="24"/>
      <w:szCs w:val="24"/>
      <w:lang w:val="ro-RO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yperlinkParcurs1">
    <w:name w:val="HyperlinkParcurs1"/>
    <w:qFormat/>
    <w:rPr>
      <w:color w:val="800080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1">
    <w:name w:val="Text în Balon Caracter1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rptext1">
    <w:name w:val="Corp text1"/>
    <w:basedOn w:val="Normal"/>
    <w:qFormat/>
    <w:pPr>
      <w:suppressAutoHyphens w:val="true"/>
      <w:jc w:val="center"/>
      <w:textAlignment w:val="baseline"/>
    </w:pPr>
    <w:rPr>
      <w:rFonts w:ascii="Arial" w:hAnsi="Arial" w:cs="Arial"/>
      <w:b/>
      <w:bCs/>
      <w:caps/>
    </w:rPr>
  </w:style>
  <w:style w:type="paragraph" w:styleId="BodyTextIndent31">
    <w:name w:val="Body Text Inden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otdesubsol1">
    <w:name w:val="Text notă de subsol1"/>
    <w:basedOn w:val="Normal"/>
    <w:qFormat/>
    <w:pPr>
      <w:suppressAutoHyphens w:val="true"/>
      <w:textAlignment w:val="baseline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4">
    <w:name w:val="xl74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0">
    <w:name w:val="xl80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DEDBD6"/>
        <w:left w:val="single" w:sz="4" w:space="0" w:color="DEDBD6"/>
        <w:bottom w:val="single" w:sz="4" w:space="0" w:color="DEDBD6"/>
        <w:right w:val="single" w:sz="4" w:space="0" w:color="DEDBD6"/>
      </w:pBdr>
      <w:shd w:fill="D4D0C8" w:val="clear"/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2">
    <w:name w:val="xl82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Indentcorptext1">
    <w:name w:val="Indent corp text1"/>
    <w:basedOn w:val="Normal"/>
    <w:qFormat/>
    <w:pPr>
      <w:suppressAutoHyphens w:val="true"/>
      <w:spacing w:before="0" w:after="120"/>
      <w:ind w:left="283" w:hanging="0"/>
      <w:textAlignment w:val="baseline"/>
    </w:pPr>
    <w:rPr>
      <w:lang w:val="en-US"/>
    </w:rPr>
  </w:style>
  <w:style w:type="paragraph" w:styleId="Indentcorptext31">
    <w:name w:val="Indent corp tex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Balon1">
    <w:name w:val="Text în Balon1"/>
    <w:basedOn w:val="Normal"/>
    <w:qFormat/>
    <w:pPr>
      <w:suppressAutoHyphens w:val="true"/>
      <w:textAlignment w:val="baseline"/>
    </w:pPr>
    <w:rPr>
      <w:rFonts w:ascii="Segoe UI" w:hAnsi="Segoe UI" w:eastAsia="Calibri" w:cs="Segoe UI"/>
      <w:sz w:val="18"/>
      <w:szCs w:val="18"/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0:00Z</dcterms:created>
  <dc:creator>Liliana.Coclici</dc:creator>
  <dc:description/>
  <cp:keywords/>
  <dc:language>en-US</dc:language>
  <cp:lastModifiedBy>Iuliana.Florescu</cp:lastModifiedBy>
  <cp:lastPrinted>2021-10-12T13:00:00Z</cp:lastPrinted>
  <dcterms:modified xsi:type="dcterms:W3CDTF">2021-10-12T10:01:00Z</dcterms:modified>
  <cp:revision>20</cp:revision>
  <dc:subject/>
  <dc:title>ROMÂNIA</dc:title>
</cp:coreProperties>
</file>