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___ 2018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Expunere de motiv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II 2018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>
          <w:szCs w:val="24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>La partea de venituri se observă o scădere a veniturilor proprii încasate faţă de aceeaşi perioadă a anului 2017 de 6.95%, precum și o creștere a veniturilor din subvenții ca urmare a încasării sumelor de la Ministerul Turismului pentru finanțarea lucrărilor de investiții la pârtia de schi Rarău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9003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28"/>
        <w:gridCol w:w="1001"/>
        <w:gridCol w:w="2119"/>
        <w:gridCol w:w="664"/>
        <w:gridCol w:w="723"/>
        <w:gridCol w:w="1062"/>
        <w:gridCol w:w="325"/>
        <w:gridCol w:w="1400"/>
        <w:gridCol w:w="198"/>
        <w:gridCol w:w="41"/>
        <w:gridCol w:w="1142"/>
      </w:tblGrid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  <w:bookmarkStart w:id="0" w:name="_Hlk526766958"/>
            <w:bookmarkStart w:id="1" w:name="_Hlk526766958"/>
            <w:bookmarkEnd w:id="1"/>
          </w:p>
        </w:tc>
        <w:tc>
          <w:tcPr>
            <w:tcW w:w="58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SITUATIA  INCASARI PE TIPURI DE VENIT 2016 -2018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0/09/201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0/09/20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0/09/20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Venituri proprii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1923995.5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506262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34976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me din TV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3080582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59127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4493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onatii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9350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Excedent din ani precedenti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593438.9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523769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.114.2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bventii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283089.6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8215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.450.4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8950456.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1980954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65117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783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85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923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183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783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85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923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183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La partea de cheltuieli, situația privind execuția pentru trimestrul III 2018 se prezintă astfel: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tbl>
      <w:tblPr>
        <w:tblW w:w="93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289"/>
        <w:gridCol w:w="1418"/>
        <w:gridCol w:w="1466"/>
        <w:gridCol w:w="1011"/>
      </w:tblGrid>
      <w:tr>
        <w:trPr>
          <w:trHeight w:val="71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o-RO"/>
              </w:rPr>
              <w:t>Cod indicator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o-RO"/>
              </w:rPr>
              <w:t>Denumi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o-RO"/>
              </w:rPr>
              <w:t>Credite bugetare  an 20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o-RO"/>
              </w:rPr>
              <w:t>Plati an 20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o-RO"/>
              </w:rPr>
              <w:t>Plăți/buget    (%)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left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6431816.0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12293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8.27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51.02.01.03 Autoritati executiv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539729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1178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4.33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523421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1122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4.45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39445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3767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6.84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36909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482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2.51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ALTE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2062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72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4.80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15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37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5.37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15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37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5.37</w:t>
            </w:r>
          </w:p>
        </w:tc>
      </w:tr>
      <w:tr>
        <w:trPr>
          <w:trHeight w:val="406" w:hRule="atLeast"/>
        </w:trPr>
        <w:tc>
          <w:tcPr>
            <w:tcW w:w="112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4</w:t>
            </w:r>
          </w:p>
        </w:tc>
        <w:tc>
          <w:tcPr>
            <w:tcW w:w="4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PLĂȚI EFECTUATE ÎN ANII PRECEDENȚI SI RECUPERATE ÎN ANUL CUR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-1519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-181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19.75</w:t>
            </w:r>
          </w:p>
        </w:tc>
      </w:tr>
      <w:tr>
        <w:trPr>
          <w:trHeight w:val="247" w:hRule="atLeast"/>
        </w:trPr>
        <w:tc>
          <w:tcPr>
            <w:tcW w:w="6828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54.02.05 Fond de rezerva bugetara la dispozitia autoritatilor local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V FONDURI DE REZERVA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6828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54.02.10 Servicii publice comunitare de evid. Persoanelor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958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788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45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958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788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45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673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588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48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85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99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14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apitol: 54.02.50 Alte servicii publice general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0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0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6828" w:type="dxa"/>
            <w:gridSpan w:val="3"/>
            <w:tcBorders>
              <w:left w:val="single" w:sz="6" w:space="0" w:color="B4B4B4"/>
              <w:bottom w:val="single" w:sz="6" w:space="0" w:color="A0A0A0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apitol: 55.02.30.01 Tranzactii privind datoria publica si imprumuturi -intern </w:t>
            </w:r>
          </w:p>
        </w:tc>
        <w:tc>
          <w:tcPr>
            <w:tcW w:w="1466" w:type="dxa"/>
            <w:tcBorders>
              <w:bottom w:val="single" w:sz="6" w:space="0" w:color="A0A0A0"/>
              <w:right w:val="single" w:sz="6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2457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668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4.28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2457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668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4.28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2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1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8.43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I DOBANZ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2037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626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3.82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61.02.03.04 Politia loca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38254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12467</w:t>
            </w:r>
          </w:p>
        </w:tc>
        <w:tc>
          <w:tcPr>
            <w:tcW w:w="10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3.22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37589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074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3.22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302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636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4.01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389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37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9.27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65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9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5.16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65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9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5.16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61.02.05  Protectie civi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5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9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6.73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5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9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6.73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5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9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6.73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A0A0A0"/>
              <w:left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65.02 Invatamant</w:t>
            </w:r>
          </w:p>
        </w:tc>
        <w:tc>
          <w:tcPr>
            <w:tcW w:w="1418" w:type="dxa"/>
            <w:tcBorders>
              <w:top w:val="single" w:sz="6" w:space="0" w:color="A0A0A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>
              <w:top w:val="single" w:sz="6" w:space="0" w:color="A0A0A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704200.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6141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5.72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631200.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6026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5.72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227700.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4077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3.19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ASISTENȚĂ SOCIAL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8000.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83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6.92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ALTE CHELTUIE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45500.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365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5.61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3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15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.80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66.02.06.01 Spitale pub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86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50000</w:t>
            </w:r>
          </w:p>
        </w:tc>
        <w:tc>
          <w:tcPr>
            <w:tcW w:w="10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50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5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406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VI TRANSFERURI INTRE UNITATI ALE ADMINISTRA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50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5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60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6828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66.02.08 Servicii de sanatate publica -medicina scolar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8314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607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.60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6114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387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78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2114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144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.34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0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42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0.53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2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2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67.02.03.02 Bibliote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4735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488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0.19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268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488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5.64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946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443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4.18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22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5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4.01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55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55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67.02.03.03  Muze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23892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046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6.97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60252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656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3.75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18029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473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7.79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2223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82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3.33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8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PROIECT CU FINANTARE  FEDR 2014-2020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0764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54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.69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6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.25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6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.25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67.02.05.01 S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88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03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9.99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88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03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9.99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0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4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8.00</w:t>
            </w:r>
          </w:p>
        </w:tc>
      </w:tr>
      <w:tr>
        <w:trPr>
          <w:trHeight w:val="406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VI TRANSFERURI INTRE UNITATI ALE ADMINISTRA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38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163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4.33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67.02.05.03 Intretinere gradini pub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40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186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9.69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90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686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3.25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90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686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3.25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0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99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9.89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0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99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9.89</w:t>
            </w:r>
          </w:p>
        </w:tc>
      </w:tr>
      <w:tr>
        <w:trPr>
          <w:trHeight w:val="247" w:hRule="atLeast"/>
        </w:trPr>
        <w:tc>
          <w:tcPr>
            <w:tcW w:w="6828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67.02.50 Alte servicii in domeniul culturii , recreerii si religie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12377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44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9.43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15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70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9.85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15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70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9.85</w:t>
            </w:r>
          </w:p>
        </w:tc>
      </w:tr>
      <w:tr>
        <w:trPr>
          <w:trHeight w:val="406" w:hRule="atLeast"/>
        </w:trPr>
        <w:tc>
          <w:tcPr>
            <w:tcW w:w="112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4</w:t>
            </w:r>
          </w:p>
        </w:tc>
        <w:tc>
          <w:tcPr>
            <w:tcW w:w="4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PLĂȚI EFECTUATE ÎN ANII PRECEDENȚI SI RECUPERATE ÎN ANUL CUR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-262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-26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68.02.05.02 Asistenta sociala in caz de invalidita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789059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766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4.46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789059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766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4.46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441059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384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2.06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7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VIII ASISTENTA SOCIALA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348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3816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7.02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68.02.15.01  Ajutor so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2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6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.24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2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6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.24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7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VIII ASISTENTA SOCIALA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2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6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.24</w:t>
            </w:r>
          </w:p>
        </w:tc>
      </w:tr>
      <w:tr>
        <w:trPr>
          <w:trHeight w:val="247" w:hRule="atLeast"/>
        </w:trPr>
        <w:tc>
          <w:tcPr>
            <w:tcW w:w="8294" w:type="dxa"/>
            <w:gridSpan w:val="4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68.02.50.50 Alte cheltuieli in domeniul asigurarilor si asistentei social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55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454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7.05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55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454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7.05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V SUBVENT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7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8.69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7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VIII ASISTENTA SOCIALA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35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297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5.21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70.02.03.30 Alte chelt in domeniul locuintel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0042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987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4.61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0042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987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4.61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 CHELTUIELI DE PERSONAL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1132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87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5.14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891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399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4.02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70.02.05.01 Alimentare cu ap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165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77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1.47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71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67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9.18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71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67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9.18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694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.28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694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.28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70.02.05.02 Amenajari hidroteh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95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54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2.02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95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54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2.02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95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54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2.02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70.02.06 Iluminat publ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935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489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5.39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85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42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2.58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85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42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2.58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85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66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8.26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85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66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8.26</w:t>
            </w:r>
          </w:p>
        </w:tc>
      </w:tr>
      <w:tr>
        <w:trPr>
          <w:trHeight w:val="247" w:hRule="atLeast"/>
        </w:trPr>
        <w:tc>
          <w:tcPr>
            <w:tcW w:w="6828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70.02.50 Alte servicii in domeniul locuintelor, serviciilor si dezvoltari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88949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936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.25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509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48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8.82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509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48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8.82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43859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87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.56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43859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87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.56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74.02.05.01 Salubrita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36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17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3.86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HELTUIELI CURENT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64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158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0.60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64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158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0.60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2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6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.33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2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6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.33</w:t>
            </w:r>
          </w:p>
        </w:tc>
      </w:tr>
      <w:tr>
        <w:trPr>
          <w:trHeight w:val="247" w:hRule="atLeast"/>
        </w:trPr>
        <w:tc>
          <w:tcPr>
            <w:tcW w:w="6828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74.02.05.02  Colectarea, tratarea si distrugerea deseurilor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2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7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4.40</w:t>
            </w:r>
          </w:p>
        </w:tc>
      </w:tr>
      <w:tr>
        <w:trPr>
          <w:trHeight w:val="319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2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7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4.40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74.02.06 Canalizarea si tratarea apelor rezidua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955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111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8.68</w:t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855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41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3.09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1.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Rambursari de credite exte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10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70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4.77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81.02.50 Alte cheltuieli privind combustibil si ener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05044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574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2.64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81169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433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9.13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1.0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Rambursari de credite extern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23875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140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.01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83.02.03.30  Alte chelt. In domeniul agricultur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6646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158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1.20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1646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158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1.23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0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0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84.02.03.01  Drumuri si podur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15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476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9.34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15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476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9.34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84.02.03.02  Transport in comu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7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9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3.49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3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3.57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V SUBVENT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0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5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5.58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84.02.03.03 Straz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228194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3096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1.03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522033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141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7.21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749903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391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9.77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749903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9391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19.77</w:t>
            </w:r>
          </w:p>
        </w:tc>
      </w:tr>
      <w:tr>
        <w:trPr>
          <w:trHeight w:val="406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PLĂȚI EFECTUATE ÎN ANII PRECEDENȚI SI RECUPERATE ÎN ANUL CUR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-437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-437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</w:tcBorders>
            <w:shd w:fill="F0F0F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Capitol: 87.02.04 Turis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6094851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5F9EA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9532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1.27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II BUNURI SI SERVICII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87945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514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7.29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0. CHELTUIELI DE CAPITAL (70=71+72)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336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5309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4.91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4289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TITLUL XIII ACTIVE NEFINANCIARE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5336000</w:t>
            </w:r>
          </w:p>
        </w:tc>
        <w:tc>
          <w:tcPr>
            <w:tcW w:w="1466" w:type="dxa"/>
            <w:tcBorders>
              <w:top w:val="single" w:sz="6" w:space="0" w:color="A0A0A0"/>
              <w:left w:val="single" w:sz="6" w:space="0" w:color="A0A0A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45309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4.91</w:t>
            </w:r>
          </w:p>
        </w:tc>
      </w:tr>
      <w:tr>
        <w:trPr>
          <w:trHeight w:val="406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8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PLĂȚI EFECTUATE ÎN ANII PRECEDENȚI SI RECUPERATE ÎN ANUL CUR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-2909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-290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80"/>
        <w:gridCol w:w="1360"/>
        <w:gridCol w:w="1400"/>
        <w:gridCol w:w="98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autoSpaceDE w:val="false"/>
        <w:ind w:firstLine="720"/>
        <w:rPr>
          <w:iCs/>
          <w:lang w:val="es-ES" w:eastAsia="en-US"/>
        </w:rPr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,  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,  sunt următoarele: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</w:t>
      </w:r>
      <w:r>
        <w:rPr>
          <w:szCs w:val="24"/>
          <w:lang w:val="ro-RO"/>
        </w:rPr>
        <w:t>Pentru  instituţiile şi activităţile finanţate integral sau parţial din venituri proprii, vă prezint situaţia privind încasările şi plăţile  la data de 30.09.2018 :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952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466"/>
        <w:gridCol w:w="1750"/>
        <w:gridCol w:w="1624"/>
        <w:gridCol w:w="2036"/>
      </w:tblGrid>
      <w:tr>
        <w:trPr>
          <w:trHeight w:val="2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Sold 2017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Realizari 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Instituti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Venitur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Cheltuieli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Sold final</w:t>
            </w:r>
          </w:p>
        </w:tc>
      </w:tr>
      <w:tr>
        <w:trPr>
          <w:trHeight w:val="49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Spitalul municipal C-lung Moldovenes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14,459.4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9,945,140.4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8,366,635.6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,697,621.13</w:t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Spitalul de psihiatri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96,755.9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,997,874.4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,126,189.0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,068,441.41</w:t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Clubul Sportiv „Raraul”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28,945.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9,798.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9,147.00</w:t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Colegiul „Dragos Voda”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6,206.3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2,024.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8,056.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0,173.42</w:t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Colegiul silvic „Bucovina”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0,516.7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45,862.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05,244.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31,134.57</w:t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Scoala „Bogdan Voda”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5,083.6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3,368.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,135.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5,086.62</w:t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Liceul tehnologic nr. 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1,190.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26,386.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2,325.1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5,250.91</w:t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Cabana Obcioar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,341.9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1,396.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,802.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,935.76</w:t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,331,554.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26,500,995.8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23,939,186.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3,096,790.82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spacing w:before="100" w:after="10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spacing w:before="100" w:after="10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100" w:after="10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B4B4B4"/>
        <w:left w:val="single" w:sz="4" w:space="0" w:color="B4B4B4"/>
        <w:bottom w:val="single" w:sz="4" w:space="0" w:color="B4B4B4"/>
      </w:pBdr>
      <w:shd w:fill="F0F0F0" w:val="clear"/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</w:pBdr>
      <w:shd w:fill="5F9EA0" w:val="clear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</w:pBdr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</w:pBdr>
      <w:spacing w:before="100" w:after="10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F9EA0" w:val="clear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</w:pBdr>
      <w:shd w:fill="87CEEB" w:val="clear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A0A0A0"/>
        <w:left w:val="single" w:sz="4" w:space="0" w:color="A0A0A0"/>
        <w:right w:val="single" w:sz="4" w:space="0" w:color="A0A0A0"/>
      </w:pBdr>
      <w:spacing w:before="100" w:after="10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A0A0A0"/>
        <w:left w:val="single" w:sz="4" w:space="0" w:color="A0A0A0"/>
      </w:pBdr>
      <w:spacing w:before="100" w:after="10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A0A0A0"/>
        <w:left w:val="single" w:sz="4" w:space="0" w:color="A0A0A0"/>
        <w:right w:val="single" w:sz="4" w:space="0" w:color="A0A0A0"/>
      </w:pBd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A0A0A0"/>
        <w:bottom w:val="single" w:sz="4" w:space="0" w:color="A0A0A0"/>
        <w:right w:val="single" w:sz="4" w:space="0" w:color="A0A0A0"/>
      </w:pBdr>
      <w:spacing w:before="100" w:after="10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A0A0A0"/>
        <w:bottom w:val="single" w:sz="4" w:space="0" w:color="A0A0A0"/>
        <w:right w:val="single" w:sz="4" w:space="0" w:color="A0A0A0"/>
      </w:pBdr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A0A0A0"/>
        <w:bottom w:val="single" w:sz="4" w:space="0" w:color="A0A0A0"/>
      </w:pBdr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B4B4B4"/>
        <w:left w:val="single" w:sz="4" w:space="0" w:color="B4B4B4"/>
        <w:bottom w:val="single" w:sz="4" w:space="0" w:color="B4B4B4"/>
        <w:right w:val="single" w:sz="4" w:space="0" w:color="B4B4B4"/>
      </w:pBdr>
      <w:shd w:fill="F0F0F0" w:val="clear"/>
      <w:spacing w:before="100" w:after="10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A0A0A0"/>
        <w:left w:val="single" w:sz="4" w:space="0" w:color="B4B4B4"/>
      </w:pBdr>
      <w:shd w:fill="F0F0F0" w:val="clear"/>
      <w:spacing w:before="100" w:after="10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A0A0A0"/>
      </w:pBdr>
      <w:shd w:fill="F0F0F0" w:val="clear"/>
      <w:spacing w:before="100" w:after="10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B4B4B4"/>
        <w:bottom w:val="single" w:sz="4" w:space="0" w:color="B4B4B4"/>
        <w:right w:val="single" w:sz="4" w:space="0" w:color="B4B4B4"/>
      </w:pBdr>
      <w:shd w:fill="F0F0F0" w:val="clear"/>
      <w:spacing w:before="100" w:after="10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Iuliana.Florescu</cp:lastModifiedBy>
  <cp:lastPrinted>2018-10-08T14:39:00Z</cp:lastPrinted>
  <dcterms:modified xsi:type="dcterms:W3CDTF">2018-10-08T11:40:00Z</dcterms:modified>
  <cp:revision>173</cp:revision>
  <dc:subject/>
  <dc:title>ROMÂNIA</dc:title>
</cp:coreProperties>
</file>