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18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al III 201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 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Incasările bugetului local la 30.09.2018 sunt de 26.511.754 lei , iar prevederea bugetară pentru trimestrul III este de 31.710.486 lei, ceea ce înseamnă 83.61% încasări față de prevedere, iar faţă  de aceeaşi perioadă a anului 2017 se observă o scădere a veniturilor cu 17,11%, ca urmare a scăderii veniturilor din cote defalcate din tva, întrucât cheltuielile de personal ale instituțiilor de învățământ nu se mai derulează prin bugetul local.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trimestrului III reprezintă 58,27% din prevederea bugetară  pentru anul 2018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lățile pentru obiectivele de investiții cuprinse în lista de investiții a anului 2018 se prezintă astfel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64"/>
        <w:gridCol w:w="1161"/>
        <w:gridCol w:w="1421"/>
        <w:gridCol w:w="927"/>
        <w:gridCol w:w="927"/>
      </w:tblGrid>
      <w:tr>
        <w:trPr>
          <w:trHeight w:val="435" w:hRule="atLeast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umirea obiectivului</w:t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area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ĂȚI TRIM III 201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a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care :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 seama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etul 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u-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lor de la</w:t>
            </w:r>
          </w:p>
        </w:tc>
      </w:tr>
      <w:tr>
        <w:trPr>
          <w:trHeight w:val="21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etul </w:t>
            </w:r>
          </w:p>
        </w:tc>
      </w:tr>
      <w:tr>
        <w:trPr>
          <w:trHeight w:val="8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stat</w:t>
            </w:r>
          </w:p>
        </w:tc>
      </w:tr>
      <w:tr>
        <w:trPr>
          <w:trHeight w:val="22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titlul 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20.0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03.96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9.26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30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22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2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3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82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35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40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5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5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51.02-Autoritati executiv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4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45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42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4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nner A3 color sheetfed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op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t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42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4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. 61,02,03,04 Politia locala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8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8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e emisie recepti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5.02 Invatamant</w:t>
            </w:r>
          </w:p>
        </w:tc>
        <w:tc>
          <w:tcPr>
            <w:tcW w:w="426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 w:eastAsia="ro-RO"/>
              </w:rPr>
              <w:t>115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6.02 Sanatate</w:t>
            </w:r>
          </w:p>
        </w:tc>
        <w:tc>
          <w:tcPr>
            <w:tcW w:w="426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re ambulatoriu Spitalul Municipal POR 2014-2020 Axaq 8.1A-proiectare si consultant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clav cabinet medicina scolar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67.02 Cultura, recreere si religie</w:t>
            </w:r>
          </w:p>
        </w:tc>
        <w:tc>
          <w:tcPr>
            <w:tcW w:w="426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in continuar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ȘI DOTARE AȘEZĂMÂNT CULTURAL (BIBLIOTECĂ) DIN MUNICIPIUL CÂMPULUNG MOLDOVENESC, JUDEȚUL SUCEAVA”-execut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Muzeul ”Arta Lemnului” din municipiul Câmpulung Moldovenesc, judetul Suceava, în scopul conservării, protejării și promovării patrimoniului cultural- executi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i, monument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ipamente locuri de joacă pentru copii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45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eabilitare, modernizare și dotare Muzeul „Arta Lemnului” din Municipiul Câmpulung Moldovenesc în scopul conservării, protejării și promovării patrimoniului cultural"- consultant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consultant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, extindere si dotare asezamant cultural (biblioteca) din Campulung Moldovenesc, judetul Suceava - taxe,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70.02.-Servicii si dezvoltare publica</w:t>
            </w:r>
          </w:p>
        </w:tc>
        <w:tc>
          <w:tcPr>
            <w:tcW w:w="426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6.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43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43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63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2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Z - zona Izvorul Alb, zona partie  Campulung Moldovenesc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dere rețele iluminat (str. P. Morii, Aleea Trandafirilor, str. Raraului, str. Ghe. Lazăr) - executi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2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(str. Liceului, str. Al. Sahia, str. Caprioarei) - executi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-proiectare, asistență tehnică și execuți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- proiectare, asistență tehnică și execuți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9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 - Proiectare, asistență tehnică și execuți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7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.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în continuar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-execuț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şi modernizare sediu clădire principală  Şcoal gimnazială „Bogdan Vodă”, municipiul Campulung Moldovenesc, judetul Suceava-execuț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-execuț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-execuț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acoperis si elemente decorative FOSTA PRIMARIE a MUNICIPIULUI CAMPULUNG MOLDOVENESC, str. Calea Transilvaniei nr. 2-execut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 - execut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80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2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2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urine sarbator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4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izare P.U.G. și R.L.U. Campulung Moldovenes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tegia de dezvoltare locala a municipiului Campulung Moldovenesc 2016-2025 vol II- strategia de eficiență energetic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ire/reabilitare și modernizare cladiri și infrastructură rutieră prin POR 2014-2020- SF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8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ire/reabilitare și modernizare cladiri și infrastructură rutieră prin POR 2014-2020- consultanț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ilitare, modernizare si extindere Scoala Theodor Darie Campulung Moldovenesc, judetul Suceava - SF/DAL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75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- dirigintie de sant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a gimnazială „Bogdan Vodă”, municipiul Campulung Moldovenesc, judetul Suceava, dirigintie de sant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dirigintie de sant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dirigintie de sant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a si modernizarea corpului de scoala din cadrul Liceului tehnologic  din Câmpulung Moldovenesc, judetul Suceava -taxe si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ădire principală  Şcoal gimnazială „Bogdan Vodă”, municipiul Campulung Moldovenesc, judetul Suceava, taxe si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7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si modernizare  Şcoală gimnazială nr. 2 „George Voevidca”, municipiul Campulung Moldovenesc, judetul Suceava, taxe si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şi modernizare sediu cladire principala Şcoală gimnazială T. Ştefanelli, municipiul Campulung Moldovenesc, judetul Suceava, taxe si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(taxe, aviz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(taxe, aviz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(taxe, aviz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dotare Colegiul Național Dragoș Vodă, Municipiul Câmpulung Moldovenesc, județul Suceava (DIRIGENTIE DE SANTIER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Colegiul silvic Bucovina, municipiul Câmpulung Moldovenesc, județul Suceava (DIRIGENTIE DE SANTIER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, modernizare și extindere Școala Th. Darie, Câmpulung Moldovenesc, județul Suceava (DIRIGENTIE DE SANTIER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dirigin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re și restaurare la obiectivul FOSTA  PRIMĂRIE a MUNICIPIULUI  CÂMPULUNG  MOLDOVENESC, strada Calea Transilvaniei nr.2-asistenta tehnic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olidare și restaurare la obiectivul FOSTA  PRIMĂRIE a MUNICIPIULUI  CÂMPULUNG  MOLDOVENESC, strada Calea Transilvaniei nr.2- taxe,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iluminat (str. P. Morii, Aleea Trandafirilor, str. Raraului, str. Ghe. Lazăr) - documentat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iluminat (str. P. Morii, Aleea Trandafirilor, str. Raraului, str. Ghe. Lazăr) -avize, tax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indere rețele iluminat (str. P. Morii, Aleea Trandafirilor, str. Raraului, str. Ghe. Lazăr) -dirigin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bilitare și extindere rețea alimentare cu apă în municipiu (str. I. Slavici, str. Solidarității, str. Gh. Lazăr, str. Cimitirului, str. Sâhla, str. A. Muresan) -diriginte sant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bilitare și extindere rețea alimentare cu apă în municipiu (str. I. Slavici, str. Solidarității, str. Gh. Lazăr, str. Cimitirului, str. Sâhla, str. A. Muresan) -documentat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și extindere rețea alimentare cu apă în municipiu (str. I. Slavici, str. Solidarității, str. Gh. Lazăr, str. Cimitirului, str. Sâhla, str. A. Muresan(-taxe, avize)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bilitare acoperis si elemente decorative FOSTA PRIMARIE a MUNICIPIULUI CAMPULUNG MOLDOVENESC, str. Calea Transilvaniei nr. 2-D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sz w:val="16"/>
                <w:szCs w:val="16"/>
                <w:u w:val="double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acoperis si elemente decorative FOSTA PRIMARIE a MUNICIPIULUI CAMPULUNG MOLDOVENESC, str. Calea Transilvaniei nr. 2-asistenta tehnica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acoperis si elemente decorative FOSTA PRIMARIE a MUNICIPIULUI CAMPULUNG MOLDOVENESC, str. Calea Transilvaniei nr. 2-dirigenti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acoperis si elemente decorative FOSTA PRIMARIE a MUNICIPIULUI CAMPULUNG MOLDOVENESC, str. Calea Transilvaniei nr. 2-taxe, aviz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și extindere rețea alimentare cu apă în municipiu (str.Liceului) -documentati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uptor profesional pentru gradinita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p. 74.02 Protectia mediului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28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. Lucrări noi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/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tforme colectare deșeuri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re platforme colectare deșeuri – documentatie, taxe,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3.02.-Agricultura, silvicultura , piscicultura si vanatoare</w:t>
            </w:r>
          </w:p>
        </w:tc>
        <w:tc>
          <w:tcPr>
            <w:tcW w:w="42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no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ajament silvic pentru pădurile împădurite proprietatea Municipiului Câmpulung Moldovenes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iu transformare pasuni impaduri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4.02.-Transporturi</w:t>
            </w:r>
          </w:p>
        </w:tc>
        <w:tc>
          <w:tcPr>
            <w:tcW w:w="4264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49,9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18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918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0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proiectare, executie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92.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743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743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bilitare si modernizare drum de interes local Izvorul Alb-partia de schi de la km 2 la km 5-proiectare+executi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bilitare infrastructura rutiera prin asternere covor asfaltic in municipiul Campulung Moldovenesc (str. Al. Vlahuta, partial str. 1 Mai (partial), str. Solidaritatii (partial), str. Tr. Grozavescu (partial), str. I. Slavici (partial), str. V. Alexcsandri (partial), str. T. Vladimirescu (partial), str. Mioritei (partial) si str. Izvorul Alb (partial)-execuț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418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alei si parcări în municipiul Câmpulung Moldovenesc, judeţul Suceava -execuți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732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32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,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44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3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e parcari publice cu plata (3 buc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abilitare alei si parcari in municipiul Campulung Moldovenesc -Avize si taxe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6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abilitare alei si parcări în municipiul Câmpulung Moldovenesc, judeţul Suceava- Dirigiente santier 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alei si parcari et. II D.A.L.I-studii de teren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infrastructura rutiera și trotuare in municipiul Campulung Moldovenesc-D.A.L.I+studii teren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31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3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eabilitare alei si parcări în municipiul Câmpulung Moldovenesc, judeţul Suceava-Consultanta (asistenta tehnica)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dirigentie)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asistenta)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ilitare infrastructura rutiera și trotuare in municipiul Campulung Moldovenesc (taxe, avize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-D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-diriginte de sant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eabilitare si modernizare drum de interes local Izvorul Alb-partia de schi de la km 2 la km 5-TAXE SI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bilitare si modernizare drum de interes local Izvorul Alb-partia de schi de la km 2 la km 5-diriginte sanie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acere trotuare cu pavaj zona Capu Satului-documentatie, taxe,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. 87,02 Turism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36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094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2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4,696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</w:t>
            </w:r>
          </w:p>
        </w:tc>
        <w:tc>
          <w:tcPr>
            <w:tcW w:w="42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ări în continuare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219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22,186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4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4,696</w:t>
            </w:r>
          </w:p>
        </w:tc>
      </w:tr>
      <w:tr>
        <w:trPr>
          <w:trHeight w:val="8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ri partie de schi in vederea omologarii (sisteme de siguranta-plase protectie, balizare, panouri de orientare si informare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4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9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rtii de schi omologate şi transport pe cablu în masivul Rarău, cu conexiune la trupul izolat intravilan Rară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424,696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469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crari no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e cheltuieli de investiţi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t scen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2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ârtii de schi omologate şi transport pe cablu în masivul Rarău, cu conexiune la trupul izolat intravilan Rarău - expertiza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rtii de schi omologate şi transport pe cablu în masivul Rarău, cu conexiune la trupul izolat intravilan Rarău-diriginte, taxe, aviz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Municipiul și instituțiile subordonate nu înregistrează plăți restante față de furnizorii de bunuri, lucrări și servicii, dar înregistrează datorii la Fondul de risc de 6518237 LEI, ca urmare a plății de către Ministerul de Finanțe a ratelor creditului extern aferente anului 2017 și trimestrul I 2018, credit contractat pentru proiectul Utilități și mediu la standarde europene, urmand sa se adauge la acest sold plata efectuata pentru trimestrul II 2018, aproximativ 2,4 milioane lei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 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Inregistrarea tuturor operaţiunilor aferente execuţiei bugetare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Direcţ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 şi oportun promovarea acestui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18-08-10T13:54:00Z</cp:lastPrinted>
  <dcterms:modified xsi:type="dcterms:W3CDTF">2018-10-09T08:39:00Z</dcterms:modified>
  <cp:revision>69</cp:revision>
  <dc:subject/>
  <dc:title>JUDETUL SUCEAVA</dc:title>
</cp:coreProperties>
</file>