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privind aprobarea scăderii din evidența contabilă a Municipiului Câmpulung Moldovenesc  a unor creanțe fiscale datorate de persoane juridice radiate din Registrul Comerțulu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ă din data de ............................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Expunerea de motive a primarului municipiului Câmpulung Moldovenesc, domnul Negură Mihăiţă,  înregistrată la nr……....../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Raportul Direcției economice din cadrul Primăriei Municipiului Câmpulung Moldovenesc înregistrat la nr. ............../2018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prevederile art. 266 alin (4) din Legea nr. 207/2015 privind Codul de procedură fiscală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cu modificările și completările ulterioare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 prevederile pct. 46 alin. (3), subpunctul 5 din Normele </w:t>
      </w:r>
      <w:r>
        <w:rPr>
          <w:color w:val="191919"/>
          <w:sz w:val="26"/>
          <w:szCs w:val="26"/>
          <w:lang w:eastAsia="ar-SA"/>
        </w:rPr>
        <w:t>privind organizarea și efectuarea inventarierii elementelor de natura activelor, datoriilor și capitalurilor proprii</w:t>
      </w:r>
      <w:r>
        <w:rPr>
          <w:sz w:val="26"/>
          <w:szCs w:val="26"/>
          <w:lang w:eastAsia="ar-SA"/>
        </w:rPr>
        <w:t xml:space="preserve">  aprobate prin Ordinul Ministrului Finanțelor Publice nr. 2861/200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lang w:eastAsia="ar-SA"/>
        </w:rPr>
        <w:t xml:space="preserve"> Se aprobă scăderea din evidența contabilă a Municipiului Câmpulung Moldovenesc a unor creanțe  fiscale datorate de persoane juridice radiate din Registrul Comerțului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n i ţ i a t o 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I M A R 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CONTABIL1</dc:creator>
  <dc:description/>
  <cp:keywords/>
  <dc:language>en-US</dc:language>
  <cp:lastModifiedBy>Iuliana.Florescu</cp:lastModifiedBy>
  <cp:lastPrinted>2018-10-10T07:10:00Z</cp:lastPrinted>
  <dcterms:modified xsi:type="dcterms:W3CDTF">2018-10-10T04:12:00Z</dcterms:modified>
  <cp:revision>6</cp:revision>
  <dc:subject/>
  <dc:title>ROMÂNIA</dc:title>
</cp:coreProperties>
</file>