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20730375"/>
      <w:r>
        <w:rPr>
          <w:rFonts w:cs="Times New Roman" w:ascii="Times New Roman" w:hAnsi="Times New Roman"/>
          <w:sz w:val="26"/>
          <w:szCs w:val="26"/>
        </w:rPr>
        <w:t>pentru  aprobarea indicatorilor tehnico-economici ai obiectivului de investiții „Reabilitare și modernizare str. Pietrele Doamnei și str. Izvorul Alb km. 0+000 - 2+000, municipiul Câmpulung Moldovenesc, județul Suceava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nalizând proiectul de hotărâre, precizez faptul că în bugetul anului 2019 s-a alocat suma de 70.000 lei pentru finanţarea obiectivului de investiţii „Reabilitare si modernizare drum de interes local Str. Pietrele Doamnei,  str. Izvorul Alb-partia de schi până la km 2-proiectare +executie“</w:t>
      </w:r>
      <w:r>
        <w:rPr>
          <w:rFonts w:cs="Times New Roman" w:ascii="Times New Roman" w:hAnsi="Times New Roman"/>
          <w:bCs/>
          <w:sz w:val="26"/>
          <w:szCs w:val="26"/>
        </w:rPr>
        <w:t xml:space="preserve"> –B. Lucrari noi  si 14000 lei pentru același obiectiv la categoria – C. Alte cheltuieli de investitii care reprezintă taxe, avize și dirigenție de șantier, la subcap. 84.02.03.03-  Straz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2:00Z</dcterms:created>
  <dc:creator>Iuliana.Florescu</dc:creator>
  <dc:description/>
  <cp:keywords/>
  <dc:language>en-US</dc:language>
  <cp:lastModifiedBy>Iuliana.Florescu</cp:lastModifiedBy>
  <cp:lastPrinted>2019-10-02T07:05:00Z</cp:lastPrinted>
  <dcterms:modified xsi:type="dcterms:W3CDTF">2019-10-02T04:05:00Z</dcterms:modified>
  <cp:revision>1</cp:revision>
  <dc:subject/>
  <dc:title/>
</cp:coreProperties>
</file>