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Extinderea sistemului de alimentare cu apă, municipiul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Extinderea sistemului de alimentare cu apă,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a) din Ordonanța de urgență a Guvernului nr. 95/2021 privind aprobarea Programului Național de Investiții ”Anghel Saligny”, </w:t>
      </w:r>
      <w:r>
        <w:rPr>
          <w:rStyle w:val="Rvts3"/>
          <w:color w:val="000000"/>
          <w:sz w:val="26"/>
          <w:szCs w:val="26"/>
        </w:rPr>
        <w:t>se pot realiza obiective de investiţii care constau în lucrări de extindere a sistemului de alimentare cu apă.</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n)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comunitare de utilităţi publice de interes local.</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5:28:00Z</dcterms:modified>
  <cp:revision>17</cp:revision>
  <dc:subject/>
  <dc:title>ROMÂNIA</dc:title>
</cp:coreProperties>
</file>