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 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  CÂMPULUNG  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Heading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instituirea unor facilităţi fiscale şi aprobarea procedurii de anulare a accesoriilor aferente obligaţiilor bugetare principale restante la data de 31.12.2018 datorate bugetului local a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ro-RO"/>
        </w:rPr>
        <w:tab/>
        <w:t xml:space="preserve"> Consiliul Local al municipiului Câmpulung Moldovenesc, întrunit în şedinţa ordinarã din data de ....................2019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Referatul de aprobare al Primarului municipiului Câmpulung Moldovenesc înregistrată la nr. ……./…….. 2019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Direcţiei economice înregistrat la nr. ……./…….. 2019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Compartimentului juridic înregistrat la nr. ……./…….. 2019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art.32 din Ordonanţa Guvernului nr. 6/2019 privind instituirea unor facilităţi fiscal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129 alin.(4) lit.c) , art. 139 alin. (3), lit. c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bCs/>
          <w:sz w:val="28"/>
          <w:szCs w:val="28"/>
          <w:lang w:val="en-US"/>
        </w:rPr>
        <w:t xml:space="preserve">(1)Se aprobă instituirea facilităţilor fiscale reprezentând anularea accesoriilor aferente </w:t>
      </w:r>
      <w:r>
        <w:rPr>
          <w:bCs/>
          <w:sz w:val="28"/>
          <w:szCs w:val="28"/>
          <w:lang w:val="es-ES"/>
        </w:rPr>
        <w:t>obligaţiilor bugetare principale restante la data de 31.12.2018 datorate bugetului local al municipiului Câmpulung Moldovenesc.</w:t>
      </w:r>
    </w:p>
    <w:p>
      <w:pPr>
        <w:pStyle w:val="Normal"/>
        <w:ind w:firstLine="708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(2)</w:t>
      </w:r>
      <w:bookmarkStart w:id="0" w:name="_Hlk18311169"/>
      <w:r>
        <w:rPr>
          <w:bCs/>
          <w:sz w:val="28"/>
          <w:szCs w:val="28"/>
          <w:lang w:val="es-ES"/>
        </w:rPr>
        <w:t>Se aprobă procedura de anulare a accesoriilor aferente obligaţiilor bugetare principale restante la data de 31.12.2018 datorate bugetului local al municipiului Câmpulung Moldovenesc</w:t>
      </w:r>
      <w:bookmarkEnd w:id="0"/>
      <w:r>
        <w:rPr>
          <w:bCs/>
          <w:sz w:val="28"/>
          <w:szCs w:val="28"/>
          <w:lang w:val="es-ES"/>
        </w:rPr>
        <w:t>, conform anexei care face parte integrantă din prezenta hotărâre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Serviciul impozite şi taxe din cadrul Direcţiei economic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ŢIAT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iliana.Coclici</cp:lastModifiedBy>
  <cp:lastPrinted>2019-09-05T09:23:00Z</cp:lastPrinted>
  <dcterms:modified xsi:type="dcterms:W3CDTF">2019-09-05T06:23:00Z</dcterms:modified>
  <cp:revision>67</cp:revision>
  <dc:subject/>
  <dc:title>ROMÂNIA</dc:title>
</cp:coreProperties>
</file>