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oiectul de hotǎrâre </w:t>
      </w:r>
      <w:r>
        <w:rPr>
          <w:sz w:val="28"/>
          <w:szCs w:val="28"/>
          <w:lang w:val="es-ES" w:eastAsia="en-US"/>
        </w:rPr>
        <w:t xml:space="preserve"> privind instituirea unor facilităţi fiscale şi aprobarea procedurii de anulare a accesoriilor aferente obligaţiilor bugetare principale restante la data de 31.12.2018 datorate bugetului local al municipiului Câmpulung Moldovenesc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cest proiect de hotărâre este întocmit în baza Ordonanţei nr. 6/2019 privind instituirea unor facilităţi fiscale care prevede că consiliul local poate aproba anularea accesoriilor aferente debitelor  restante la 31 decembrie 2018 şi procedura aferent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</w:rPr>
        <w:tab/>
        <w:t xml:space="preserve">Astfel, conform actului normativ menţionat, consiliul local poate aproba anularea accesoriilor în cazul obligaţiilor bugetare restante la 31 decembrie 2018 datorate bugetului local şi procedura </w:t>
      </w:r>
      <w:r>
        <w:rPr>
          <w:sz w:val="28"/>
          <w:szCs w:val="28"/>
          <w:lang w:val="es-ES" w:eastAsia="en-US"/>
        </w:rPr>
        <w:t>de anulare .</w:t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>Prin procedura care se propune se pot anula accesoriiile aferente debitelor restante la 31 decembrie 2018 dacă se îndeplinesc condiţiile prevăzute conform art. 24 din Ordonanţa mentionată.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copul procedurii este determinat de stimularea contribuabililor la plata obligaţiilor fiscale, creşterea încasărilor bugetare şi evitarea luării unor măsuri de executare silită(poprire, sechestre, etc.) care ar afecta activitatea economică a operatorilor economici sau ar genera probleme financiare persoanelor fiz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Având în vedere precizările de mai sus, </w:t>
      </w:r>
      <w:r>
        <w:rPr>
          <w:sz w:val="28"/>
          <w:szCs w:val="28"/>
          <w:lang w:val="ro-RO" w:eastAsia="ro-RO"/>
        </w:rPr>
        <w:t>supun dezbaterii şi aprobării Consiliului local acest proiect de hotărâre, inclusiv procedura din anexă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Negură Mihăiţă</w:t>
      </w:r>
    </w:p>
    <w:p>
      <w:pPr>
        <w:pStyle w:val="Normal"/>
        <w:jc w:val="center"/>
        <w:rPr>
          <w:caps/>
          <w:sz w:val="28"/>
          <w:szCs w:val="28"/>
          <w:lang w:val="fr-FR"/>
        </w:rPr>
      </w:pPr>
      <w:r>
        <w:rPr>
          <w:caps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Liliana.Coclici</cp:lastModifiedBy>
  <cp:lastPrinted>2019-09-05T09:26:00Z</cp:lastPrinted>
  <dcterms:modified xsi:type="dcterms:W3CDTF">2019-09-05T06:32:00Z</dcterms:modified>
  <cp:revision>185</cp:revision>
  <dc:subject/>
  <dc:title>ROMÂNIA</dc:title>
</cp:coreProperties>
</file>