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probarea devizului general al obiectivului de investiţi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>Extindere rețele de iluminat strada Bunești, municipiul Câmpulung Moldovenesc, județul Suceava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extraordinară din __________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 de aprobare al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devizul general al obiectivului de investiţii “Extindere rețele de iluminat strada Bunești, municipiul Câmpulung Moldovenesc, județul Suceava”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r>
        <w:rPr>
          <w:lang w:val="ro-RO"/>
        </w:rPr>
        <w:t>Se aprobă valoarea totală a proiectului „Extindere rețele de iluminat strada Bunești, municipiul Câmpulung Moldovenesc, județul Suceava” în sumă 180.353,60 lei inclusiv T.V.A., din care lucrări efective de construcții (C+M) în valoare de 164.782,99 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Finanțarea investiției se face din bugetul local al municipiului Câmpulung Moldovenesc pentru anul 2019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1276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Daniel.Coca</dc:creator>
  <dc:description/>
  <cp:keywords/>
  <dc:language>en-US</dc:language>
  <cp:lastModifiedBy>Luminita.Istrate</cp:lastModifiedBy>
  <cp:lastPrinted>2019-10-01T15:36:00Z</cp:lastPrinted>
  <dcterms:modified xsi:type="dcterms:W3CDTF">2019-10-01T12:36:00Z</dcterms:modified>
  <cp:revision>4</cp:revision>
  <dc:subject/>
  <dc:title>ROMÂNIA</dc:title>
</cp:coreProperties>
</file>