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                NR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privind aprobarea devizului general al obiectivului de investiţii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Extindere rețele de iluminat strada Bunești, municipiul Câmpulung Moldovenesc, județul Suceava”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că în bugetul anului 2019 s-a alocat suma de 175.000 lei pentru finanţarea obiectivului de investiţii „Extindere rețele de iluminat strada Bunești, proiectare și execuție“</w:t>
      </w:r>
      <w:r>
        <w:rPr>
          <w:rFonts w:cs="Times New Roman" w:ascii="Times New Roman" w:hAnsi="Times New Roman"/>
          <w:bCs/>
          <w:sz w:val="26"/>
          <w:szCs w:val="26"/>
        </w:rPr>
        <w:t xml:space="preserve"> –B. Lucrari noi  si 14000 lei pentru același obiectiv la categoria – C. Alte cheltuieli de investitii care reprezintă taxe, avize și dirigenție de șantier, la subcap. 70.02.06-  Iluminat public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7:00Z</dcterms:created>
  <dc:creator>Iuliana.Florescu</dc:creator>
  <dc:description/>
  <cp:keywords/>
  <dc:language>en-US</dc:language>
  <cp:lastModifiedBy>Iuliana.Florescu</cp:lastModifiedBy>
  <cp:lastPrinted>2019-10-02T07:06:00Z</cp:lastPrinted>
  <dcterms:modified xsi:type="dcterms:W3CDTF">2019-10-02T04:06:00Z</dcterms:modified>
  <cp:revision>2</cp:revision>
  <dc:subject/>
  <dc:title/>
</cp:coreProperties>
</file>