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2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30 m.c. material lemnos de lucru, ca ajutor de urgență pentru refacerea unei locuințe și anexe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ului </w:t>
      </w:r>
      <w:r>
        <w:rPr>
          <w:sz w:val="26"/>
          <w:szCs w:val="26"/>
          <w:lang w:val="ro-RO"/>
        </w:rPr>
        <w:t xml:space="preserve">Mîndrilă Nicolae </w:t>
      </w:r>
      <w:r>
        <w:rPr>
          <w:sz w:val="28"/>
          <w:szCs w:val="28"/>
          <w:lang w:val="ro-RO"/>
        </w:rPr>
        <w:t xml:space="preserve">  și procesul verbal de intervenție a Inspectoratului pentru Situații de Urgență </w:t>
      </w:r>
      <w:r>
        <w:rPr>
          <w:sz w:val="28"/>
          <w:szCs w:val="28"/>
        </w:rPr>
        <w:t>”Bucovina”</w:t>
      </w:r>
      <w:r>
        <w:rPr>
          <w:sz w:val="28"/>
          <w:szCs w:val="28"/>
          <w:lang w:val="ro-RO"/>
        </w:rPr>
        <w:t xml:space="preserve"> al județului Suceava, subunitatea Câmpulung Moldovenesc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24.03.2022 la adresa Calea Bucovinei nr. 205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 xml:space="preserve">incendiu asupra locuinței și anexelor proprietatea domnului </w:t>
      </w:r>
      <w:r>
        <w:rPr>
          <w:sz w:val="26"/>
          <w:szCs w:val="26"/>
          <w:lang w:val="ro-RO"/>
        </w:rPr>
        <w:t>Mîndrilă Nicolae</w:t>
      </w:r>
      <w:r>
        <w:rPr>
          <w:sz w:val="28"/>
          <w:szCs w:val="28"/>
          <w:lang w:val="ro-RO"/>
        </w:rPr>
        <w:t>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 ars acoperișul casei de locuit, parter cu etaj din lemn pe o suprafață de aproximativ 120 m², fațada din lemn ornamental pe o suprafață de aproximativ 40 m², acoperiș bucătărie de vară și atelier mecanic corp comun pe o suprafață de aproximativ 50 m², acoperiș și pereți din lemn al adăpostului de animale pe o suprafață de aproximativ 70 m², materiale textile, mobilier, elemente de tâmplărie, obiecte sanitare, lemn de foc în volum de aproximativ 20 m³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învelitoarea din tablă a acoperișului casei de locuit și anexelor, pereții și plafoanele casei de locuit și anexelor, pardoseli de parchet, elemente de mobilier, electrocasnice, unelte și scule electrice, elemente de tâmplărie și textile.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 xml:space="preserve">Ajutorul de 30 m.c. ce urmează a fi acordat nu acoperă decât o parte din pagubele suferite în urma incendiului, dar este un suport real prin care Consiliul Local  își arată sprijinul față de domnul </w:t>
      </w:r>
      <w:r>
        <w:rPr>
          <w:sz w:val="26"/>
          <w:szCs w:val="26"/>
        </w:rPr>
        <w:t>Mîndrilă Nicolae</w:t>
      </w:r>
      <w:r>
        <w:rPr>
          <w:szCs w:val="28"/>
        </w:rPr>
        <w:t>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1-02-18T13:11:00Z</cp:lastPrinted>
  <dcterms:modified xsi:type="dcterms:W3CDTF">2022-10-05T11:19:00Z</dcterms:modified>
  <cp:revision>42</cp:revision>
  <dc:subject/>
  <dc:title>JUDETUL SUCEAVA</dc:title>
</cp:coreProperties>
</file>