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pațiu proprietate privat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licitație publică, în vederea desfășurării activităților specifice cabinetelor medicale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pați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,50  mp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țiu compus din trei încăperi notate cu nr. 11, 13, 14, situat la parterul blocului de locuințe din str. Calea Bucovinei nr. 65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 cadastrală: CF 30178-C1-U27 Câmpul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4 l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8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Galbăn Rox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Galbăn Rox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4:00Z</dcterms:created>
  <dc:creator>URBANISM</dc:creator>
  <dc:description/>
  <cp:keywords/>
  <dc:language>en-US</dc:language>
  <cp:lastModifiedBy>Luminita.Istrate</cp:lastModifiedBy>
  <cp:lastPrinted>2022-10-12T08:08:00Z</cp:lastPrinted>
  <dcterms:modified xsi:type="dcterms:W3CDTF">2022-10-12T05:08:00Z</dcterms:modified>
  <cp:revision>12</cp:revision>
  <dc:subject/>
  <dc:title>JUDEŢUL SUCEAVA</dc:title>
</cp:coreProperties>
</file>