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8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tabs>
          <w:tab w:val="clear" w:pos="720"/>
          <w:tab w:val="left" w:pos="8228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tabs>
          <w:tab w:val="clear" w:pos="720"/>
          <w:tab w:val="left" w:pos="8228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ĂRIA MUNICIPIULUI CÂMPULUNG MOLDOVENESC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Nr. 26637 din 09.10.2018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tbl>
      <w:tblPr>
        <w:tblW w:w="4338" w:type="dxa"/>
        <w:jc w:val="left"/>
        <w:tblInd w:w="5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ro-RO"/>
              </w:rPr>
            </w:pPr>
            <w:r>
              <w:rPr>
                <w:b/>
                <w:bCs/>
                <w:sz w:val="26"/>
                <w:lang w:val="ro-RO"/>
              </w:rPr>
              <w:t>Se aprobă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ro-RO"/>
              </w:rPr>
            </w:pPr>
            <w:r>
              <w:rPr>
                <w:b/>
                <w:bCs/>
                <w:sz w:val="26"/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ro-RO"/>
              </w:rPr>
            </w:pPr>
            <w:r>
              <w:rPr>
                <w:b/>
                <w:bCs/>
                <w:sz w:val="2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ro-RO"/>
              </w:rPr>
            </w:pPr>
            <w:r>
              <w:rPr>
                <w:b/>
                <w:bCs/>
                <w:sz w:val="26"/>
                <w:lang w:val="ro-RO"/>
              </w:rPr>
              <w:t>Mihăiţă Negură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TĂ DE CONSTAT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>În urma deplasării în teren în data de 09.10.2018 pe str. Calea Bucovinei zona Podului Bucătarului, am constatat că au fost afectate de inundațiile din data de 28.06.2018 imobilele  (anexe) aparţinând d-lui. Lazăr Mihai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ele aparținând d-lui Lazăr Mihai au fost afectate de inundații prin afluiere și distruge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celor constatate mai sus propunem acordarea gratuită a unui volum de material lemnos ecarisat de </w:t>
      </w:r>
      <w:r>
        <w:rPr>
          <w:b/>
          <w:sz w:val="28"/>
          <w:szCs w:val="28"/>
          <w:lang w:val="ro-RO"/>
        </w:rPr>
        <w:t>15</w:t>
      </w:r>
      <w:r>
        <w:rPr>
          <w:sz w:val="28"/>
          <w:szCs w:val="28"/>
          <w:lang w:val="ro-RO"/>
        </w:rPr>
        <w:t xml:space="preserve"> mc. astfel: </w:t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1890"/>
        <w:gridCol w:w="1056"/>
        <w:gridCol w:w="11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mn ecaris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olum unitar (mc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bucăţ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(mc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ăpriori (600 – 10X1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igle (400 – 5X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.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erestea (400 – 20X3.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0.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rinzi (600 – 15X1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.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lapi (400 – 20X5.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.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otal general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Av</w:t>
      </w:r>
      <w:r>
        <w:rPr>
          <w:sz w:val="28"/>
          <w:szCs w:val="28"/>
          <w:lang w:val="fr-FR"/>
        </w:rPr>
        <w:t>ând în vedere factorul de reducere  dintre lemnul rotund de lucru şi lemnul ecarisat de molid (65%), propunem acordarea unui volum de 15 mc lemn de lucru.</w:t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g. Ciuc Viore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g. Zdrob Geor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50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32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4:00Z</dcterms:created>
  <dc:creator>Urbanism1</dc:creator>
  <dc:description/>
  <cp:keywords/>
  <dc:language>en-US</dc:language>
  <cp:lastModifiedBy>Viorel.Ciuc</cp:lastModifiedBy>
  <cp:lastPrinted>2018-07-04T15:57:00Z</cp:lastPrinted>
  <dcterms:modified xsi:type="dcterms:W3CDTF">2018-10-09T09:51:00Z</dcterms:modified>
  <cp:revision>8</cp:revision>
  <dc:subject/>
  <dc:title>ROMÂNIA</dc:title>
</cp:coreProperties>
</file>