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u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741" w:hanging="0"/>
        <w:jc w:val="center"/>
        <w:rPr/>
      </w:pPr>
      <w:r>
        <w:rPr>
          <w:sz w:val="28"/>
          <w:szCs w:val="28"/>
          <w:lang w:val="ro-RO"/>
        </w:rPr>
        <w:t>privind aprobarea volumului de masă lemnoasă care se vinde direct cetățenilor municipiului Câmpulung Moldovenesc din fondul forestier proprietatea publică a Municipiului Câmpulung Moldovenesc</w:t>
      </w:r>
    </w:p>
    <w:p>
      <w:pPr>
        <w:pStyle w:val="Heading9"/>
        <w:numPr>
          <w:ilvl w:val="0"/>
          <w:numId w:val="0"/>
        </w:numPr>
        <w:ind w:left="0" w:right="74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____2018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Expunerea de motive a primarului municipiului Câmpulung Moldovenesc, înregistrată la nr. ______ din ____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irecției tehnice și urbanism din cadrul Primăriei municipiului Câmpulung Moldovenesc,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irecției economice din cadrul Primăriei municipiului Câmpulung Moldovenesc,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Compartimentului juridic din cadrul Primăriei municipiului Câmpulung Moldovenesc,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45 alin. (13) din Regulamentul de valorificare a masei lemnoase din fondul forestier proprietate publică aprobat prin Hotărârea Guvernului României nr. 715/2017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59 alin. (5^3) lit. a) din Legea nr. 46/2008 privind Codul silvic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72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Indentcorptext31"/>
        <w:ind w:left="0" w:right="0" w:hanging="0"/>
        <w:rPr>
          <w:szCs w:val="28"/>
        </w:rPr>
      </w:pPr>
      <w:r>
        <w:rPr>
          <w:szCs w:val="28"/>
          <w:lang w:val="ro-RO"/>
        </w:rPr>
        <w:tab/>
        <w:t xml:space="preserve">    În temeiul art. 36 alin. (2) lit. c), art. 45 și art. 47 din Legea nr. 215/2001 a Administrației publice locale, republicată,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cantitatea de 320 m.c. material lemnos din fondul forestier proprietate publică a municipiului Câmpulung Moldovenesc, care urmează a se vinde direct cetățenilor municipiului Câmpulung Moldovenes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7-09-08T13:57:00Z</cp:lastPrinted>
  <dcterms:modified xsi:type="dcterms:W3CDTF">2018-10-08T13:03:00Z</dcterms:modified>
  <cp:revision>27</cp:revision>
  <dc:subject/>
  <dc:title>ROMÂNIA</dc:title>
</cp:coreProperties>
</file>