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IEC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privire la alocarea din bugetul local al municipiului Câmpulung Moldovenesc a unei sume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, întrunit în ședința ordinară din data de 28.10.2021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Listparagraf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aprobare al Primarului municipiului Câmpulung Moldovenesc, înregistrată la nr._________din _______2021;</w:t>
      </w:r>
    </w:p>
    <w:p>
      <w:pPr>
        <w:pStyle w:val="Listparagraf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a Direcției economice, înregistrat la nr._________ din ____2021;</w:t>
      </w:r>
    </w:p>
    <w:p>
      <w:pPr>
        <w:pStyle w:val="Listparagraf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al Centrului Național de Informare și Promovarea Turistică, înregistrat la nr. ___________din _________.2021;</w:t>
      </w:r>
    </w:p>
    <w:p>
      <w:pPr>
        <w:pStyle w:val="Listparagraf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specialitate al Compartimentului juridic, înregistrat la nr. ___________ din </w:t>
      </w:r>
    </w:p>
    <w:p>
      <w:pPr>
        <w:pStyle w:val="Listparagraf"/>
        <w:spacing w:before="0" w:after="12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 2021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Societății Științifice CYGNUS – centru UNESCO nr._______ din _______2021;</w:t>
      </w:r>
    </w:p>
    <w:p>
      <w:pPr>
        <w:pStyle w:val="Listparagraf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le art. 5 alin. (3) din Legea nr. 273/2006 privind finanțele publice locale, cu modificările și completările ulterioare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4), lit. a) și (7), lit. a) și e) și art. 196 alin.(1), lit. a) din Ordonanța de Urgență 57/2019 privind Codul administrativ, cu modificările și completă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Frspaier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 aprobă alocarea din bugetul local pe anul 2021 a sumei de 16.000 lei, din cadrul cap. 87.02. „Alte acțiuni economice”,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ŢIA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ură Mihăiţ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Primaria Municipiului Campulung Moldovenesc</dc:creator>
  <dc:description/>
  <cp:keywords/>
  <dc:language>en-US</dc:language>
  <cp:lastModifiedBy>Luminita.Ropcean</cp:lastModifiedBy>
  <cp:lastPrinted>2021-10-09T15:09:00Z</cp:lastPrinted>
  <dcterms:modified xsi:type="dcterms:W3CDTF">2021-10-12T07:36:00Z</dcterms:modified>
  <cp:revision>2</cp:revision>
  <dc:subject/>
  <dc:title/>
</cp:coreProperties>
</file>