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MÂNI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UDEŢUL SUCEAV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IMĂRIA MUNICIPIULU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ÂMPULUNG MOLDOVENESC</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ENTRUL NAȚIONAL DE INFORMARE ȘI PROMOVARE TURISTICĂ</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pPr>
      <w:r>
        <w:rPr>
          <w:rFonts w:cs="Times New Roman" w:ascii="Times New Roman" w:hAnsi="Times New Roman"/>
          <w:b/>
          <w:sz w:val="24"/>
          <w:szCs w:val="24"/>
        </w:rPr>
        <w:t>Nr._________din _______2021</w:t>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RAPORT DE SPECIALITAT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Frspaiere"/>
        <w:jc w:val="center"/>
        <w:rPr/>
      </w:pPr>
      <w:r>
        <w:rPr>
          <w:rFonts w:cs="Times New Roman" w:ascii="Times New Roman" w:hAnsi="Times New Roman"/>
          <w:b/>
          <w:sz w:val="24"/>
          <w:szCs w:val="24"/>
        </w:rPr>
        <w:t>la proiectul de hotărâre cu privire la alocarea din bugetul local al municipiului Câmpulung Moldovenesc a unei sume pentru sprijinirea lotului olimpic al României în vederea participării (online) la Olimpiada Internațională de Astronomie și Astrofizică 2021 (Bogota – Columbia), reprezentând cazare și masă pentru un număr de 10 olimpici și 3 coordonatori, în perioada 13-21 noiembrie 2021</w:t>
      </w:r>
    </w:p>
    <w:p>
      <w:pPr>
        <w:pStyle w:val="Frspaier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Cs/>
          <w:color w:val="000000"/>
          <w:sz w:val="24"/>
          <w:szCs w:val="24"/>
          <w:shd w:fill="FFFFFF" w:val="clear"/>
        </w:rPr>
        <w:t>Centrul Național de Informare si Promovare Turistică</w:t>
      </w:r>
      <w:r>
        <w:rPr>
          <w:rFonts w:cs="Times New Roman" w:ascii="Times New Roman" w:hAnsi="Times New Roman"/>
          <w:sz w:val="24"/>
          <w:szCs w:val="24"/>
        </w:rPr>
        <w:t xml:space="preserve"> primind spre analiză și raport proiectul de hotărâre privind alocarea din bugetul local al municipiului Câmpulung Moldovenesc a unei sume pentru</w:t>
      </w:r>
      <w:r>
        <w:rPr>
          <w:rFonts w:cs="Times New Roman" w:ascii="Times New Roman" w:hAnsi="Times New Roman"/>
          <w:b/>
          <w:sz w:val="24"/>
          <w:szCs w:val="24"/>
        </w:rPr>
        <w:t xml:space="preserve"> </w:t>
      </w:r>
      <w:r>
        <w:rPr>
          <w:rFonts w:cs="Times New Roman" w:ascii="Times New Roman" w:hAnsi="Times New Roman"/>
          <w:sz w:val="24"/>
          <w:szCs w:val="24"/>
        </w:rPr>
        <w:t>organizarea Olimpiadei de Astronomie și Astrofizică, reprezentând cazare și masă pentru un număr de 10 olimpici și 3 coordonatori menționează următoare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Ținând cont că municipiul nostru nu a mai organizat un concurs de acest gen, ar fi de bun augur să fim gazdele acestei olimpiade care aduce un plus valoare promovării localității prin mass media dar și prin organizarea serilor de observații astronomice cu telescoape performante deschise publicului larg.</w:t>
        <w:tab/>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vând în vedere cele precizate, Compartimentul CNIPT consideră oportun prezentul proiect de hotărâre.</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entrul Național de Informare și Promovare Turistic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raian-Gabriel OJOG</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Segoe UI" w:hAnsi="Segoe UI" w:cs="Segoe UI"/>
      <w:sz w:val="18"/>
      <w:szCs w:val="18"/>
    </w:rPr>
  </w:style>
  <w:style w:type="character" w:styleId="Textsubstituent">
    <w:name w:val="Text substitue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before="0" w:after="160"/>
      <w:ind w:left="720" w:hanging="0"/>
      <w:contextualSpacing/>
    </w:pPr>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37:00Z</dcterms:created>
  <dc:creator>Primaria Municipiului Campulung Moldovenesc</dc:creator>
  <dc:description/>
  <cp:keywords/>
  <dc:language>en-US</dc:language>
  <cp:lastModifiedBy>Luminita.Ropcean</cp:lastModifiedBy>
  <cp:lastPrinted>2021-10-09T14:12:00Z</cp:lastPrinted>
  <dcterms:modified xsi:type="dcterms:W3CDTF">2021-10-12T07:37:00Z</dcterms:modified>
  <cp:revision>2</cp:revision>
  <dc:subject/>
  <dc:title/>
</cp:coreProperties>
</file>