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ȚIA ECONOM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Nr._____________din ________ 2021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DE SPECIALIT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a proiectul de hotărâre privind alocarea din bugetul local al municipiului Câmpulung Moldovenesc a unei sume pentru sprijinirea lotului olimpic al României în vederea participării (online) la Olimpiada Internațională de Astronomie și Astrofizică 2021 (Bogota – Columbia), reprezentând cazare și masă pentru un număr de 10 olimpici și 3 coordonatori, în perioada 13-21 noiembrie 202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Analizând proiectul de hotărâre, precizez următoarele:</w:t>
      </w:r>
    </w:p>
    <w:p>
      <w:pPr>
        <w:pStyle w:val="Listparagraf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ltuielile privind, </w:t>
      </w:r>
      <w:r>
        <w:rPr>
          <w:rFonts w:cs="Times New Roman" w:ascii="Times New Roman" w:hAnsi="Times New Roman"/>
          <w:sz w:val="24"/>
          <w:szCs w:val="24"/>
        </w:rPr>
        <w:t>organizarea Olimpiadei Internaționale de Astronomie și Astrofizică, reprezentând cazare și masă pentru un număr de 10 olimpici și 3 coordonatori, în perioada 13-21 noiembrie 2021</w:t>
      </w:r>
      <w:r>
        <w:rPr>
          <w:rFonts w:cs="Times New Roman" w:ascii="Times New Roman" w:hAnsi="Times New Roman"/>
          <w:sz w:val="26"/>
          <w:szCs w:val="26"/>
        </w:rPr>
        <w:t xml:space="preserve"> se achită din bugetul municipiului Câmpulung Moldovenesc, cap. 87.02.04 - Turism, pe baza documentelor justificative.</w:t>
      </w:r>
    </w:p>
    <w:p>
      <w:pPr>
        <w:pStyle w:val="Listparagraf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 precizările de mai sus, consider oportun și legal acest proiect de hotărâ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tor executiv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lorescu Iulia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Textsubstituent">
    <w:name w:val="Text substitue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7:00Z</dcterms:created>
  <dc:creator>Primaria Municipiului Campulung Moldovenesc</dc:creator>
  <dc:description/>
  <cp:keywords/>
  <dc:language>en-US</dc:language>
  <cp:lastModifiedBy>Luminita.Ropcean</cp:lastModifiedBy>
  <cp:lastPrinted>2021-10-09T14:43:00Z</cp:lastPrinted>
  <dcterms:modified xsi:type="dcterms:W3CDTF">2021-10-12T07:37:00Z</dcterms:modified>
  <cp:revision>2</cp:revision>
  <dc:subject/>
  <dc:title/>
</cp:coreProperties>
</file>