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vind  aprobarea cererii de finanțare și a devizului general estimativ pentru obiectivul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“Construire pod peste pârâul Corlățeni, str. Ștefan cel Mare, mun. Câmpulung Moldovenesc, jud. Suceava”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având în vedere proiectul de hotărâre, precizează următoarele: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ului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a asigura suma de 145.905,19 lei aferentă cheltuielilor neeligibile pentru realizarea proiectului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 cele de mai sus, proiectul de hotărâre este oportun și necesar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4:00Z</dcterms:created>
  <dc:creator>Iuliana.Florescu</dc:creator>
  <dc:description/>
  <cp:keywords/>
  <dc:language>en-US</dc:language>
  <cp:lastModifiedBy>Iuliana.Florescu</cp:lastModifiedBy>
  <cp:lastPrinted>2021-10-27T09:11:00Z</cp:lastPrinted>
  <dcterms:modified xsi:type="dcterms:W3CDTF">2021-10-27T06:14:00Z</dcterms:modified>
  <cp:revision>3</cp:revision>
  <dc:subject/>
  <dc:title/>
</cp:coreProperties>
</file>