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Construire pod peste pârâul Corlățeni, strada Ștefan cel Mare, municipiul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od peste pârâul Corlățeni, strada Ștefan cel Mare, municipiul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odurilor.</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6:18:00Z</dcterms:modified>
  <cp:revision>28</cp:revision>
  <dc:subject/>
  <dc:title>ROMÂNIA</dc:title>
</cp:coreProperties>
</file>