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3"/>
      </w:tblGrid>
      <w:tr>
        <w:trPr/>
        <w:tc>
          <w:tcPr>
            <w:tcW w:w="7333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</w:tc>
        <w:tc>
          <w:tcPr>
            <w:tcW w:w="7333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 1  la H.C.L. ______/2018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TABEL</w:t>
      </w:r>
    </w:p>
    <w:p>
      <w:pPr>
        <w:pStyle w:val="Normal"/>
        <w:spacing w:lineRule="auto" w:line="276"/>
        <w:jc w:val="center"/>
        <w:rPr/>
      </w:pPr>
      <w:r>
        <w:rPr>
          <w:b/>
          <w:lang w:val="ro-RO"/>
        </w:rPr>
        <w:t xml:space="preserve">Cuprinzând imobilul aparținând domeniului privat al Municipiului Câmpulung Moldovenesc și 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identificarea acestuia care se propune a se vinde, cu respectarea dreptului de preempțiune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84"/>
        <w:gridCol w:w="9302"/>
        <w:gridCol w:w="1810"/>
      </w:tblGrid>
      <w:tr>
        <w:trPr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lui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dentifica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aloare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 TV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83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artament+cota de teren aferentă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tr. Calea Bucovinei nr. 16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uprafața totală apartament: 55,91 mp (beci – 9,80 mp, încăpere pod – 37,44 mp, gang (scări acces) – 4,64 mp, șopron – 4,03 mp)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eren aferent: 37 mp (reprezentând 2372/10000 conform extrasului CF 35876-C1-U4);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dentificare: CF individual 35876-C1-U4 Câmpulung Moldovenesc, CF 35876 Câmpulung Moldovene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569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9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518"/>
        <w:gridCol w:w="3329"/>
        <w:gridCol w:w="3386"/>
      </w:tblGrid>
      <w:tr>
        <w:trPr>
          <w:trHeight w:val="1093" w:hRule="atLeast"/>
        </w:trPr>
        <w:tc>
          <w:tcPr>
            <w:tcW w:w="3249" w:type="dxa"/>
            <w:tcBorders/>
          </w:tcPr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şedinte de ședință</w:t>
            </w:r>
          </w:p>
        </w:tc>
        <w:tc>
          <w:tcPr>
            <w:tcW w:w="4518" w:type="dxa"/>
            <w:tcBorders/>
          </w:tcPr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cretarul municipiului,</w:t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ader Mândrilă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rector economic,</w:t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lorescu Iuliana</w:t>
            </w:r>
          </w:p>
        </w:tc>
        <w:tc>
          <w:tcPr>
            <w:tcW w:w="3386" w:type="dxa"/>
            <w:tcBorders/>
          </w:tcPr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rviciul patrimoniu,</w:t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Șef serviciu</w:t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iță Marcela Luminița</w:t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Întocmit, </w:t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țescu Elvira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539" w:right="36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32:00Z</dcterms:created>
  <dc:creator>URBANISM</dc:creator>
  <dc:description/>
  <cp:keywords/>
  <dc:language>en-US</dc:language>
  <cp:lastModifiedBy>Gabriela.Nutescu</cp:lastModifiedBy>
  <cp:lastPrinted>2017-05-25T08:38:00Z</cp:lastPrinted>
  <dcterms:modified xsi:type="dcterms:W3CDTF">2018-10-04T09:24:00Z</dcterms:modified>
  <cp:revision>26</cp:revision>
  <dc:subject/>
  <dc:title>JUDEŢUL SUCEAVA</dc:title>
</cp:coreProperties>
</file>