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</w:tabs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____din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privind aprobarea inițierii vânzării, </w:t>
      </w:r>
      <w:bookmarkStart w:id="0" w:name="_Hlk482023405"/>
      <w:r>
        <w:rPr>
          <w:rFonts w:cs="Times New Roman" w:ascii="Times New Roman" w:hAnsi="Times New Roman"/>
          <w:sz w:val="28"/>
          <w:szCs w:val="28"/>
        </w:rPr>
        <w:t>cu respectarea dreptului de preempțiune, a unui imobil aparținând domeniului privat al municipiului Câmpulung Moldovenesc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mobilul care face obiectul prezentei hotărâri face parte din domeniul privat al municipiului la nr de inventar 1083_PR cu denumirea Spatiu cu altă destinație decât locuință- C Bucovinei 16. Întrucât această parte de imobil nu prezintă potențial în vederea obținerea altor tipuri de venituri ale bugetului local, decizia de vânzare reprezintă o posibilitate de încasare de venituri în vederea acoperirii cheltuielilor bugetului loc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Direcția economică din cadrul Primăriei municipiului Câmpulung Moldovenesc consideră oportun proiectul de hotărâ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DIRECTOR EXECUTIV,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FLORESCU IULIAN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9:00Z</dcterms:created>
  <dc:creator>Iuliana.Florescu</dc:creator>
  <dc:description/>
  <dc:language>en-US</dc:language>
  <cp:lastModifiedBy>AdminTIC</cp:lastModifiedBy>
  <cp:lastPrinted>2017-05-10T15:40:00Z</cp:lastPrinted>
  <dcterms:modified xsi:type="dcterms:W3CDTF">2018-10-15T12:59:00Z</dcterms:modified>
  <cp:revision>2</cp:revision>
  <dc:subject/>
  <dc:title/>
</cp:coreProperties>
</file>