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ȘI VIRĂRI DE CREDITE IN CADRUL </w:t>
      </w:r>
      <w:r>
        <w:rPr>
          <w:bCs w:val="false"/>
          <w:color w:val="000000"/>
          <w:sz w:val="28"/>
          <w:szCs w:val="28"/>
          <w:lang w:val="fr-FR"/>
        </w:rPr>
        <w:t xml:space="preserve">  BUGETULUI INSTITUŢIILOR PUBLICE ŞI ACTIVITĂȚILOR FINANŢATE INTEGRAL SAU PARŢIAL DIN VENITURI PROPRII  PE ANUL 2019</w:t>
      </w:r>
      <w:r>
        <w:rPr/>
        <w:t xml:space="preserve"> </w:t>
      </w:r>
    </w:p>
    <w:p>
      <w:pPr>
        <w:pStyle w:val="Heading2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1079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17"/>
        <w:gridCol w:w="1701"/>
        <w:gridCol w:w="1843"/>
        <w:gridCol w:w="1843"/>
      </w:tblGrid>
      <w:tr>
        <w:trPr>
          <w:trHeight w:val="7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V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uri voluntare, altele decât subvenţiile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aminte din sectiunea de functionare in sectiunea de dezvolt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10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216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216.9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aminte din sectiunea de dezvoltare in sectiunea de function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1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16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16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pentru institutii publi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ul FNUASS pentru acoperirea cresterilor salari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ații cure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e și materiale sanit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me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sanit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v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na pentru oam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cte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jerie și accesorii de p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obiecte de invent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8.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şi servic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.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heltu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e aferente pers cu handic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3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20832066"/>
            <w:bookmarkEnd w:id="0"/>
            <w:r>
              <w:rPr>
                <w:b/>
              </w:rPr>
              <w:t>Cheltuieli de capi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.0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 de capi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active fix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0:00Z</dcterms:created>
  <dc:creator>Regis</dc:creator>
  <dc:description/>
  <cp:keywords/>
  <dc:language>en-US</dc:language>
  <cp:lastModifiedBy>Iuliana.Florescu</cp:lastModifiedBy>
  <cp:lastPrinted>2019-10-22T11:42:00Z</cp:lastPrinted>
  <dcterms:modified xsi:type="dcterms:W3CDTF">2019-10-22T08:42:00Z</dcterms:modified>
  <cp:revision>84</cp:revision>
  <dc:subject/>
  <dc:title>ROMÂNIA</dc:title>
</cp:coreProperties>
</file>