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MUNICIPIUL 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1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AJORAREA FONDULUI DE REZERVA SI </w:t>
      </w:r>
      <w:r>
        <w:rPr>
          <w:color w:val="000000"/>
          <w:sz w:val="28"/>
          <w:szCs w:val="28"/>
        </w:rPr>
        <w:t>VIRARI DE CREDITE BUGETARE IN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</w:rPr>
        <w:t>BUGETUL LOCAL</w:t>
      </w:r>
      <w:r>
        <w:rPr>
          <w:color w:val="000000"/>
          <w:sz w:val="28"/>
          <w:szCs w:val="28"/>
          <w:lang w:val="ro-RO"/>
        </w:rPr>
        <w:t xml:space="preserve"> A</w:t>
      </w:r>
      <w:r>
        <w:rPr>
          <w:color w:val="000000"/>
          <w:sz w:val="28"/>
          <w:szCs w:val="28"/>
        </w:rPr>
        <w:t xml:space="preserve">L MUNICIPIULUI CA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701"/>
        <w:gridCol w:w="1417"/>
        <w:gridCol w:w="1559"/>
      </w:tblGrid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RIM IV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ITU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rsaminte din sectiunea de functionare in sectiunea de dezvolt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+1.162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1.162.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dezvoltare in sectiunea de function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.162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.162.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toritati pub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02.01.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nuri si servic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si prestari de servicii cu caracter function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iecte de invent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biecte de invent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6"/>
                <w:szCs w:val="26"/>
              </w:rPr>
              <w:t>-1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d de rezerva bugetara la dispozitia autoritatilor loc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.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.162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.162.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nd de rezer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.162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.162.8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rotecție civilă și protecție împotriva incend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.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așini, echipa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Învățămâ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9.5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Învățățământ secundar inf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.02.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Învățățământ secundar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.02.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.5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urnituti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oduse de curăț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ese de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sta, 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9.5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obilier aparatură biroticp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.5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ultura, recreere, reli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Intretinere gradini publice, parcuri, zone verzi, baze spor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02.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.0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ocuințe, servicii și dezvoltare public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98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987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Iluminat publ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5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bunuri si servicii cu caracter func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.3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98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98.7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98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98.7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.56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.567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tră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.02.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.56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.567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56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567.000</w:t>
            </w:r>
          </w:p>
        </w:tc>
      </w:tr>
      <w:tr>
        <w:trPr>
          <w:trHeight w:val="11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cheltuieli de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56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1567.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0:00Z</dcterms:created>
  <dc:creator>Regis</dc:creator>
  <dc:description/>
  <cp:keywords/>
  <dc:language>en-US</dc:language>
  <cp:lastModifiedBy>Iuliana.Florescu</cp:lastModifiedBy>
  <cp:lastPrinted>2019-10-01T12:43:00Z</cp:lastPrinted>
  <dcterms:modified xsi:type="dcterms:W3CDTF">2019-10-01T09:44:00Z</dcterms:modified>
  <cp:revision>101</cp:revision>
  <dc:subject/>
  <dc:title>ROMÂNIA</dc:title>
</cp:coreProperties>
</file>