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RIMARIA MUNICIPIULUI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nr. 3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lang w:val="ro-RO"/>
              </w:rPr>
              <w:t>la HCL nr.    /2019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2"/>
        <w:rPr>
          <w:color w:val="000000"/>
        </w:rPr>
      </w:pPr>
      <w:r>
        <w:rPr>
          <w:bCs w:val="false"/>
          <w:color w:val="000000"/>
          <w:sz w:val="28"/>
          <w:szCs w:val="28"/>
        </w:rPr>
        <w:t xml:space="preserve">MAJORAREA BUGETULUI ȘI VIRĂRI DE CREDITE IN CADRUL </w:t>
      </w:r>
      <w:r>
        <w:rPr>
          <w:bCs w:val="false"/>
          <w:color w:val="000000"/>
          <w:sz w:val="28"/>
          <w:szCs w:val="28"/>
          <w:lang w:val="fr-FR"/>
        </w:rPr>
        <w:t xml:space="preserve">  BUGETULUI INSTITUŢIILOR PUBLICE ŞI ACTIVITĂȚILOR FINANŢATE INTEGRAL SAU PARŢIAL DIN VENITURI PROPRII  PE ANUL 2019</w:t>
      </w:r>
      <w:r>
        <w:rPr/>
        <w:t xml:space="preserve"> </w:t>
      </w:r>
    </w:p>
    <w:p>
      <w:pPr>
        <w:pStyle w:val="Heading2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                                                                          </w:t>
      </w:r>
    </w:p>
    <w:tbl>
      <w:tblPr>
        <w:tblW w:w="895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417"/>
        <w:gridCol w:w="1701"/>
        <w:gridCol w:w="1843"/>
      </w:tblGrid>
      <w:tr>
        <w:trPr>
          <w:trHeight w:val="7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INDIC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IM IV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ITU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77.0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7706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ituri din prestări de servicii şi alte activităţ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.4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.46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tii si sponsoriza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.10.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.4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.46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feruri voluntare, altele decât subvenţiile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4.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6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tii si sponsoriza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.10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.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.6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saminte din sectiunea de functionare in sectiunea de dezvolt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7.10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7.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-107.7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saminte din sectiunea de dezvoltare in sectiunea de function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7.10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7.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-107.7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vent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6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6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ventii pentru institutii publi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.10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9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9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ventii din bugetul FNUASS pentru acoperirea cresterilor salari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.10.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7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7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 sume primate din fonduri de la U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10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4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e primite în contul plăților făcute în anul curen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77.0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77.06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tale gener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10.06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78.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78.5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/>
                <w:b/>
              </w:rPr>
              <w:t>Cheltuieli de person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Cheltuieli salariale in ba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97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97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arii de ba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54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54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uri pentru condiţii de munc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Alte sporu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emnizatie de hran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.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drepturi salariale in ba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7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7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salariale in natu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8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8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uchere de vacan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2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ţ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ribuția asiguratorie pentru munc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uri si servic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8.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8.4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unuri si servic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4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4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e şi prestări de servicii cu caracter funcţion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7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7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bunuri si servicii pentru intretinere si function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7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7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aratii curen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.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.1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ana pentru oame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3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 cheltuiel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8.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8.5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obiecte de inventa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8.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8.5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lasări, detaşări, transferă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lasări interne detaşări, transferă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6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8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8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gătire profesional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cheltuiel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5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cheltuieli cu bunuri şi servic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30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5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20832066"/>
            <w:bookmarkEnd w:id="0"/>
            <w:r>
              <w:rPr>
                <w:b/>
              </w:rPr>
              <w:t>Cheltuieli de capi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0.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0.1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e fix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3.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3.1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asini, echipamente si mijloace de transpor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01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.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.1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Alte active fix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01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8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8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raţii capitale aferente activelor fix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7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7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10.05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98.5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98.56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/>
                <w:b/>
              </w:rPr>
              <w:t>Cheltuieli de person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9.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9.8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Cheltuieli salariale in ba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9.5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9.579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arii de ba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.0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9.5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9.579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ţ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21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ribuția asiguratorie pentru munc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21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uri si servic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uri de natura obiectelor de inventa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forme şi echipamen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 obiecte de inventa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 cheltuiel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cheltuieli cu bunuri si servic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30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.0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E CHELTUIELI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7.1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7.16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cţiuni cu caracter ştiinţific şi social-cultur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7.1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7.16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uieli de capi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7.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7.6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e fix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7.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6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asini, echipamente si mijloace de transpor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01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.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.600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Alte active fix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01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4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4.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esedinte de sedinta,                                                               Secretarul municipiului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4226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2.2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30:00Z</dcterms:created>
  <dc:creator>Regis</dc:creator>
  <dc:description/>
  <cp:keywords/>
  <dc:language>en-US</dc:language>
  <cp:lastModifiedBy>Iuliana.Florescu</cp:lastModifiedBy>
  <cp:lastPrinted>2019-10-02T07:55:00Z</cp:lastPrinted>
  <dcterms:modified xsi:type="dcterms:W3CDTF">2019-10-02T04:59:00Z</dcterms:modified>
  <cp:revision>78</cp:revision>
  <dc:subject/>
  <dc:title>ROMÂNIA</dc:title>
</cp:coreProperties>
</file>