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5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UTLILIZAREA FONDULUI DE REZERVA AL </w:t>
      </w:r>
      <w:r>
        <w:rPr>
          <w:bCs w:val="false"/>
          <w:color w:val="000000"/>
          <w:sz w:val="28"/>
          <w:szCs w:val="28"/>
        </w:rPr>
        <w:t>BUGETUL</w:t>
      </w:r>
      <w:r>
        <w:rPr>
          <w:bCs w:val="false"/>
          <w:color w:val="000000"/>
          <w:sz w:val="28"/>
          <w:szCs w:val="28"/>
          <w:lang w:val="ro-RO"/>
        </w:rPr>
        <w:t>UI</w:t>
      </w:r>
      <w:r>
        <w:rPr>
          <w:bCs w:val="false"/>
          <w:color w:val="000000"/>
          <w:sz w:val="28"/>
          <w:szCs w:val="28"/>
        </w:rPr>
        <w:t xml:space="preserve"> LOCAL</w:t>
      </w:r>
      <w:r>
        <w:rPr>
          <w:bCs w:val="false"/>
          <w:color w:val="000000"/>
          <w:sz w:val="28"/>
          <w:szCs w:val="28"/>
          <w:lang w:val="ro-RO"/>
        </w:rPr>
        <w:t xml:space="preserve"> A</w:t>
      </w:r>
      <w:r>
        <w:rPr>
          <w:bCs w:val="false"/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559"/>
      </w:tblGrid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 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 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TRIM III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servicii publice gener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-1.167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-1.167.8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d de rezerva bugetara la dispozitia autoritatilor loc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-1.167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-1.167.8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nd de rezer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-1.167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-1.167.8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vataman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03.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03.3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secundar inferi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26.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26.1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secundar superi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7.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7.2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55.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55.7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+16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6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Incalzit, iluminat si forta motr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2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pă, ca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spo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+11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1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5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de natura obiectelor de invent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9.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9.7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de natura obiectelor de invent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9.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9.7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7.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7.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rs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7.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7.6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ltura, recreere, reli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Spor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ransfer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Transferuri catre institut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85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lte cheltuieli în domeniul asistenței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02.5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85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jutoare sociale în nat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.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ocuinte, servicii si dezvoltare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35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Iluminat 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5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imentare cu a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și prestări servicii cu carater funcț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de natura obiectelor de inv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25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de natura obiectelor de inv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5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lte cheltuieli în domeniul agricultu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.02.0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5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54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5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54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4.5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tr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02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eparatii cu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ur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+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+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0.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eclamă și public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.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0:00Z</dcterms:created>
  <dc:creator>Regis</dc:creator>
  <dc:description/>
  <cp:keywords/>
  <dc:language>en-US</dc:language>
  <cp:lastModifiedBy>Iuliana.Florescu</cp:lastModifiedBy>
  <cp:lastPrinted>2019-10-01T12:45:00Z</cp:lastPrinted>
  <dcterms:modified xsi:type="dcterms:W3CDTF">2019-10-01T09:49:00Z</dcterms:modified>
  <cp:revision>30</cp:revision>
  <dc:subject/>
  <dc:title>ROMÂNIA</dc:title>
</cp:coreProperties>
</file>