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JUDEŢUL SUCEAVA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PRIMĂRIA MUNICIPIULUI CÂMPULUNG MOLDOVENE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DIRECŢIA  DE  ASISTENȚĂ SOCIALĂ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           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Nr. ____ din _____ 2018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h-CN"/>
        </w:rPr>
        <w:t>R A P O R T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privind aprobarea Regulamentulu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e organizare şi funcţionare al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irecției de asistenţă socială  din cadrul aparatului de specialitate al Primarului municipiului Câmpulung Moldovenesc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  <w:lang w:val="en-US"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en-US" w:bidi="hi-IN"/>
        </w:rPr>
        <w:t xml:space="preserve">În conformitate cu prevederile art. 1, art. 2, art. 6 și Anexei 2 din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en-US" w:bidi="hi-IN"/>
        </w:rPr>
        <w:t xml:space="preserve">Hotărârea Guvernului nr. 797/2017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bidi="hi-IN"/>
        </w:rPr>
        <w:t>pentru aprobarea regulamentelor-cadru de organizare şi funcţionare ale serviciilor publice de asistenţă socială şi a structurii orientative de personal,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en-US" w:bidi="hi-IN"/>
        </w:rPr>
        <w:t xml:space="preserve"> cu modificările și completările ulterioare, autorităţile administrației publice locale au obligația de a elabora un regulament care să stabilească modul de organizare și funcționare al acestor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Prin Hotarârea Consiliului local nr. 103/27.09.2018, în aparatul de specialitate al primarului a fost înființată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 w:bidi="hi-IN"/>
        </w:rPr>
        <w:t>Direcția de asistență socială de la nivel local iar acum se impune adoptarea unei hotărâri pentru aprobarea regulamentului de organizare și funcționare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  <w:tab/>
        <w:tab/>
        <w:t xml:space="preserve">Având în vedere aceste reglementări legale , consider prezentul proiect de hotărâre necesar, oportun și legal.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Direcția de asistență socială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/>
      </w:pPr>
      <w:r>
        <w:rPr/>
        <w:t xml:space="preserve">                          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ind w:hanging="5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0"/>
                <w:lang w:eastAsia="zh-CN"/>
              </w:rPr>
              <w:t xml:space="preserve">    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1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1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20"/>
          <w:lang w:eastAsia="zh-C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2:00Z</dcterms:created>
  <dc:creator/>
  <dc:description/>
  <cp:keywords/>
  <dc:language>en-US</dc:language>
  <cp:lastModifiedBy>Rodica.Erhan</cp:lastModifiedBy>
  <dcterms:modified xsi:type="dcterms:W3CDTF">2018-10-07T07:40:00Z</dcterms:modified>
  <cp:revision>11</cp:revision>
  <dc:subject/>
  <dc:title/>
</cp:coreProperties>
</file>