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ILIUL LOCAL AL MUNICIPIULUI                                                       ANEX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ÂMPULUNG MOLDOVENESC                                                         LA H.C.L.          /2018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GULAME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 serviciului de salubrizare a municipiului Câmpulung Moldovenes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zentul Regulament este întocmit conform prevederilor Ordinului nr.82 /2015 privind aprobarea Regulamentului-cadru al serviciului de salubrizare a localități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poziţii gener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meniul de aplic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evederile prezentului regulament se aplică serviciului public de salubrizare a municipiului Câmpulung Moldovenesc, înființat pentru satisfacerea nevoilor de salubrizare ale populaţiei, ale instituţiilor publice şi ale operatorilor economici de pe teritoriul municipiulu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ezentul regulament stabileşte cadrul juridic unitar privind desfăşurarea serviciului de salubrizare, definind modalităţile şi condiţiile ce trebuie îndeplinite pentru asigurarea serviciului de salubrizare, indicatorii de performanţă, condiţiile tehnice, raporturile dintre operator şi utilizator.</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evederile prezentului regulament se aplică la proiectarea, executarea, recepţionarea, exploatarea şi întreţinerea instalaţiilor şi echipamentelor din sistemul public de salubrizare, cu urmărirea tuturor cerinţelor legale specifice în vigo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Operatorul serviciului de salubrizare  se va conforma prevederilor prezentului regulamen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Condiţiile tehnice prevăzute în prezentul regulament au caracter minimal, Consiliul local poate aproba şi alte condiţii tehnice pentru serviciul de salubrizare, pe baza unor studii de specialitate, după dezbaterea publică a acestor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zentul regulament se aplică următoarelor activităţi de salubriz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olectarea şi transportul deşeurilor provenite din locuinţe, generate de activităţi de reamenajare şi reabilitare interioară şi/sau exterioară a acestora;</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organizarea prelucrării, neutralizării şi valorificării materiale  a deşeurilor;</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operarea/administrarea staţiei de transfer pentru deşeurile municipale şi deşeurile simil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sortarea deşeurilor municipale şi deşeurilor similar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măturatul, spălatul, stropirea şi întreţinerea căilor public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curăţarea şi transportul zăpezii de pe căile publice şi menţinerea în funcţiune a acestora pe timp de polei sau de îngheţ;</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colectarea cadavrelor animalelor de pe domeniul public și predarea acestora către unitățile de ecarisaj sau către instalații de neutraliz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administrarea depozitelor de deșeuri și/sau a instalațiilor de eliminare a deșeurilor municipale și a deșeurilor simil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dezinsecția, dezinfecția și deratizare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dul de organizare şi funcţionare a serviciului de salubrizare este realizat pe baza următoarelor princip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otecţia sănătăţii populaţ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responsabilitatea faţă de cetăţe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onservarea şi protecţia mediului înconjur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asigurarea calităţii şi continuităţii servici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tarifarea echitabilă, corelată cu calitatea şi cantitatea serviciului presta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securitatea servici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dezvoltarea durabi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rmenii şi noţiunile utilizate în prezentul regulament se definesc după cum urmeaz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autoritate competentă de reglementare - Autoritatea Naţională de Reglementare pentru Serviciile Comunitare de Utilităţi Publice, denumită în continuare A.N.R.S.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biodeşeuri - conform definiţiei din anexa nr. 1 la Legea nr. 211/2011 privind regimul deşeurilor, republica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compost - produs rezultat din procesul de tratare aerobă şi/sau anaerobă, prin descompunere microbiană a componentei organice din deşeurile biodegradabile colectate separat supuse compostă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colectare - conform definiţiei prevăzute în Legea nr. 211/2011, republica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colectare separată - conform definiţiei prevăzute în anexa nr. 1 la Legea nr. 211/2011, republica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curăţarea zăpezii/gheţii - operaţiunea de îndepărtare a stratului de zăpadă sau de gheaţă depus pe suprafaţa carosabilă şi pietonală, în scopul asigurării deplasării vehiculelor şi pietonilor în condiţii de siguranţ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curăţarea rigolelor - operaţiunea de îndepărtare manuală sau mecanizată a depunerilor de noroi, nisip şi praf de pe o porţiune de 0,75 m de la bordură spre axul median al străzii, urmată de măturare şi/sau stropi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depozit - conform definiţiei prevăzute în anexa nr. 1 la Hotărârea Guvernului nr. 349/2005 privind depozitarea deşeurilor, cu modificările şi completările ulteri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 deratizare - activitatea de stârpire a rozătoarelor prin otrăvire cu substanţe chimice sau prin culturi microbien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0. deşeu - orice substanţă sau obiect pe care deţinătorul le aruncă ori are intenţia sau obligaţia să le arun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 deşeuri biodegradabile - deşeuri care suferă descompuneri anaerobe sau aerobe, cum ar fi deşeurile alimentare ori de grădină, şi care pot fi valorificate materia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deşeu cu regim special - deşeu ale cărui manipulare, colectare, transport şi depozitare se supun unui regim reglementat prin acte normative în vederea evitării efectelor negative asupra sănătăţii oamenilor, bunurilor şi asupra mediului înconjurăt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 deşeuri din construcţii provenite din locuinţe - deşeuri generate din activităţile de reamenajare şi reabilitare interioară şi/sau exterioară a locuinţ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4. deşeuri de ambalaje - orice ambalaje sau materiale de ambalare care satisfac cerinţele definiţiei de deşeu, exclusiv deşeuri de producţ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5. deşeuri menajere - deşeuri provenite din gospodării/locuinţe, inclusiv fracţiile colectate separat, şi care fac parte din categoriile 15.01 şi 20 din anexa nr. 2 la Hotărârea Guvernului nr. 856/2002 privind evidenţa gestiunii deşeurilor şi pentru aprobarea listei cuprinzând deşeurile, inclusiv deşeurile periculoase, cu completările ulteri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6. deşeuri municipale - deşeuri menajere şi deşeuri similare, inclusiv fracţiile colectate separa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7. deşeuri periculoase - conform definiţiei prevăzute în anexa nr. 1 la Legea nr. 211/2011, republica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8. deşeuri de producţie - deşeuri rezultate din activităţi industriale, ce fac parte din categoriile 03 - 14 din anexa nr. 2 la Hotărârea Guvernului nr. 856/2002, cu completările ulteri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9. deşeu reciclabil - deşeu care poate constitui materie primă într-un proce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 producţie pentru obţinerea produsului iniţial sau pentru alte scopu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0. deşeuri reziduale - deşeurile nevalorificabile colectate separat, inclusiv cele rezultate în urma proceselor de tratare, altele decât deşeurile reciclabi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1. deşeuri de origine animală - subproduse de origine animală ce nu sunt destinate consumului uman, cadavre întregi sau porţiuni de cadavre provenite de la anim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2. deşeuri similare - deşeuri provenite din activităţi comerciale, din industrie şi instituţii care, din punctul de vedere al naturii şi al compoziţiei, sunt comparabile cu deşeurile menajere, exclusiv deşeurile din producţie, din agricultură şi din activităţi forestie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3. deşeuri stradale - deşeuri specifice căilor de circulaţie publică, provenite din activitatea cotidiană a populaţiei, de la spaţiile verzi, de la animale, din depunerea de substanţe solide provenite din atmosfer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4. deşeuri voluminoase - deşeuri solide de diferite provenienţe care, datorită dimensiunilor lor, nu pot fi preluate cu sistemele obişnuite de colectare, ci necesită o tratare diferenţiată faţă de acestea, din punct de vedere al preluării şi transpor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5. deţinător de deşeuri - conform definiţiei prevăzute în anexa nr. 1 la Legea nr. 211/2011, republica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6. dezinfecţie - activitatea de distrugere a germenilor patogeni cu substanţe specifice, în scopul eliminării surselor de contamin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7. dezinsecţie - activitatea de combatere a artropodelor în stadiul de larvă sau adult cu substanţe chimice specif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8. eliminare - conform definiţiei prevăzute în anexa nr. 1 la Legea nr. 211/2011, republica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9. gestionarea deşeurilor - conform definiţiei prevăzute în anexa nr. 1 la Legea nr. 211/2011, republica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0. gură de scurgere - componenta tehnică constructivă a sistemului de canalizare prin care se asigură evacuarea apelor pluvi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1. incinerare - operaţia de tratare termică a deşeurilor, cu sau fără recuperare de energie, realizată în instalaţii care respectă legislaţia în vigoare privind incinerarea deşeur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2. instalaţie de incinerare - orice instalaţie tehnică fixă sau mobilă şi echipamentul destinat tratamentului termic al deşeurilor, cu sau fără recuperarea căldurii de ardere rezultate, al cărei randament energetic este egal sau mai mare decât minimul prevăzut în anexa nr. 3 la Legea nr. 211/2011, republica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3. indicatori de performanţă - parametri ai serviciului de salubrizare, realizaţi de operatorul de servicii, pentru care se stabilesc niveluri minime de calitate, urmăriţi la nivelul operator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4. licenţă - actul tehnic şi juridic emis de A.N.R.S.C., prin care se recunoaşte calitatea de operator al serviciului, precum şi capacitatea şi dreptul d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esta una sau mai multe activităţi ale acestu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5. măturat - activitatea de salubrizare a localităţilor care, prin aplicarea unor procedee manuale sau mecanice, realizează un grad bine determinat de curăţare a suprafeţelor de circulaţie, de odihnă ori de agrement ale aşezărilor urbane sau rur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6. neutralizare a deşeurilor de origine animală - activitatea prin care se modifică caracterul periculos al deşeurilor de origine animală prin procesare, incinerare/coincinerare, transformarea lor în produse stabile biologic, nepericuloase pentru mediul înconjurător, animale sau om, respectiv activitatea de îngropare a acestor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7. producător de deşeuri - conform definiţiei prevăzute în anexa nr. 1 la Legea nr. 211/2011, republica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8. reciclare - conform definiţiei prevăzute în anexa nr. 1 la Legea nr. 211/2011, republica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9. reţetă - ansamblu de specificaţii care descriu materialele utilizate pentru o anumită operaţiune pe sortimente, cantităţi, concentraţii ale soluţiilor pentru o anumită operaţiune de deratizare, dezinfecţie sau dezinsecţie şi un anumit tip de obiectiv;</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0. salubrizare - totalitatea operaţiunilor şi activităţilor necesare pentru păstrarea unui aspect salubru al localităţ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1. sistem public de salubrizare - ansamblul instalaţiilor tehnologice, echipamentelor funcţionale şi dotărilor specifice, construcţiilor şi terenurilor aferente prin care se realizează serviciul de salubriz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2. sortare - activitatea de separare pe categorii şi stocare temporară a deşeurilor reciclabile în vederea transportării lor la operatorii economici specializaţi în valorificarea acestor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3. spălarea străzilor - activitatea de salubrizare care se execută mecanizat, cu instalaţii speciale, folosindu-se apa, cu sau fără soluţii speciale, în vederea îndepărtării deşeurilor şi prafului de pe străzi şi trotu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4. staţie de transfer - spaţiu special amenajat pentru stocarea temporară a deşeurilor, în vederea transportării centralizate a acestora la o staţie de trat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5. stropitul străzilor - activitatea de salubrizare, care constă în dispersarea apei pe suprafeţele de circulaţie, indiferent de natura îmbrăcămintei acestora, pe spaţiile de odihnă şi de agrement, manual sau mecanizat, cu ajutorul unor instalaţii specializate, în scopul creării unui microclimat favorabil îmbunătăţirii stării igienice a localităţilor şi evitării formării praf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6. tratare - conform definiţiei prevăzute în anexa nr. 1 la Legea nr. 211/2011, republica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7. tratare mecano-biologică - tratarea deşeurilor municipale colectate în amestec utilizând operaţii de tratare mecanică de separare, sortare, mărunţire, omogenizare, uscare şi operaţii de tratare biologică prin procedee aerobe şi/sau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3435"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aerob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8. tobogan - jgheab sau tubulatură folosită drept mijloc de transport prin alunecare a deşeur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9. utilizatori - conform definiţiei prevăzute în Legea serviciilor comunitare de utilităţi publice nr. 51/2006, republicată, cu completările ulteri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0. valorificare - conform definiţiei prevăzute în anexa nr. 1 la Legea nr. 211/2011, republica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1. vector - organism (insectă, rozătoare) care răspândeşte un parazit, un virus sau germeni patogeni de la un animal la altul, de la om la om ori de la animale la om.</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erviciul de salubrizare se realizează prin intermediul unei infrastructuri tehnico-edilitare specifice care, împreună cu mijloacele de colectare şi transport al deşeurilor, formează sistemul public de salubrizare a localităţilor, denumit în continuare sistem de salubriz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istemul de salubrizare este alcătuit dintr-un ansamblu tehnologic şi funcţional, care cuprinde construcţii, instalaţii şi echipamente specifice destinate prestării serviciului de salubrizare, precum:</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uncte de colectare separată a deşeurilor;</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staţie de transfer;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ortare manual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baze de garare şi întreţinere a autovehiculelor specifice serviciului de salubritat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depozite de deșeuri;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peratorul serviciului de salubrizare trebuie să îndeplinească indicatorii de performanţă, din caietul de sarcini al serviciului şi contractul de delegare a gestiunii serviciului, aprobat de Consiliul loc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2-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cesul la serviciul de salubriz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oţi utilizatorii, persoane fizice sau juridice, de pe teritoriul municipiului Câmpulung Moldovenesc, au garantat dreptul de a beneficia de acest servici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Utilizatorii au drept de acces, fără discriminare, la informaţiile publice privind serviciul de salubrizare, la indicatorii de performanţă ai serviciului, la structura tarifară şi la clauzele contractu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Operatorul serviciului de salubrizare este obligat ca prin modul de prestare a serviciului să asigure protecţia sănătăţii publice utilizând numai mijloace şi utilaje corespunzătoare cerinţelor autorităţilor competente din domeniul sănătăţii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3435"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ublice şi al protecţiei med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Operatorul serviciului de salubrizare este obligat să asigure continuitatea serviciului conform programului aprobat de Consiliul local cu excepţia cazurilor de forţă major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3-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cumentaţia tehnic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8</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ezentul regulament stabileşte documentaţia tehnică minimă pentru  operatorul care asigură serviciul de salubriz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Regulamentul stabileşte documentele necesare exploatării, precum şi modul de întocmire, actualizare, păstrare şi manipulare a acestor document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etalierea prevederilor prezentului regulament privind modul de întocmire, de păstrare şi reactualizare a evidenţei tehnice se va face prin proceduri de exploatare specifice principalelor tipuri de instala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9</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Operatorul va avea şi va actualiza, în funcţie de specificul activităţii de salubrizare prestate, următoarele documen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ctele de proprietate sau contractul prin care s-a făcut delegarea gestiuni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lanul cadastral şi situaţia terenurilor din aria de deservi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lanurile generale cu amplasarea construcţiilor şi a instalaţiilor aflate în exploatare, actualizate cu toate modificările sau completări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planurile clădirilor sau construcţiilor speciale având notate toate modificările sau completările la z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cărţile tehnice ale construcţi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documentaţia tehnică a utilajelor şi instalaţiilor şi, după caz, autorizaţiile de punere în funcţiune a acestor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procese-verbale de constatare în timpul execuţiei şi planurile de execuţie ale părţilor de lucrări sau ale lucrărilor ascuns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proiectele de execuţie ale lucrărilor, cuprinzând memoriile tehnice, breviarele de calcul, devizele pe obiecte, devizul general, planurile şi schemele instalaţiilor şi reţelelor et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documentele de recepţie, preluare şi terminare a lucrărilor c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ocese-verbale de măsurători cantitative de execuţ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ocese-verbale de verificări şi probe, inclusiv probele de performanţă şi garanţie, buletinele de verificări, analiză şi încercă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ocese-verbale de realizare a indicatorilor tehnico-economic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rocese-verbale de punere în funcţiun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lista echipamentelor montate în instalaţii cu caracteristicile tehn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rocesele-verbale de preluare ca mijloc fix în care se consemnează rezolvarea neconformităţilor şi a remedierilor;</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7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documentele de aprobare a recepţiilor şi de predare în exploat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schemele de funcţionare a instalaţiilor, planurile de ansamblu, desenele de detaliu actualizate conform situaţiei de pe teren, planurile de ansamblu şi de detaliu ale fiecărui agregat şi/sau ale fiecărei instalaţii, inclusiv planurile şi cataloagele pieselor de schim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instrucţiunile producătorilor/furnizorilor de echipament sau ale organizaţiei de montaj privind manipularea, exploatarea, întreţinerea şi repararea echipamentelor şi instalaţiilor, precum şi cărţile/fişele tehnice ale echipamentelor principale ale instalaţi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 normele generale şi specifice de protecţie a muncii aferente fiecărui echipament, fiecărei instalaţii sau fiecărei activităţ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 planurile de dotare şi amplasare cu mijloace de stingere a incendiilor, planul de apărare a obiectivului în caz de incendiu, calamităţi sau alte situaţii excepţion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regulamentul de organizare şi funcţionare şi atribuţiile de serviciu pentru întreg personalul;</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 avizele şi autorizaţiile legale de funcţionare pentru clădiri,  instalaţii de măsură, inclusiv cele de protecţie a mediului obţinute în condiţiile leg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inventarul instalaţiilor şi liniilor electrice, conform instrucţiunilor în vig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 instrucţiuni privind accesul în incintă şi instalaţi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documentele referitoare la instruirea, examinarea şi autorizarea personal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 registre de control, de sesizări şi reclamaţii, de dare şi retragere din exploatare, de admitere la lucru et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 bilanţul de proiect şi rezultatele bilanţurilor periodice întocmite conform prevederilor legale, inclusiv bilanţul de mediu.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4-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datoririle personalului operativ</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rsonalul de deservire operativă se compune din toţi salariaţii care deservesc construcţiile, instalaţiile şi echipamentele specifice destinate prestării serviciului de salubrizare având ca sarcină principală de serviciu supravegherea sau asigurarea funcţionării în mod nemijlocit la un echipament, într-o instalaţie sau într-un ansamblu de instala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ubordonarea pe linie operativă şi tehnico-administrativă, precum şi obligaţiile, drepturile şi responsabilităţile personalului de deservire operativă se trec în fişa postului şi în procedurile operaţion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Locurile de muncă în care este necesară desfăşurarea activităţii se stabilesc de operator în procedurile proprii în funcţie d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gradul de periculozitate a instalaţiilor şi a procesului tehnologi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8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gradul de automatizare a instalaţiilor;</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gradul de siguranţă necesar în asigurarea servic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necesitatea supravegherii instalaţiilor şi procesului tehnologi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timpul prestării serviciului, personalul trebuie să asigure funcţionarea instalaţiilor, în conformitate cu regulamentele de exploatare, instrucţiunile/procedurile tehnice interne, graficele/diagramele de lucru şi dispoziţiile personalului ierarhic superior pe linie operativă sau tehnică-administrativ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estarea serviciului de salubrizare trebuie realizată astfel încât să se asigu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otejarea sănătăţii popula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rotecţia mediului înconjurător;</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menţinerea curăţeniei şi crearea unei estetici corespunzătoare în municipiul Câmpulung Moldovenes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conservarea resurselor naturale prin reducerea cantităţii de deşeuri şi reciclarea acestor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continuitatea serviciulu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igurarea serviciului de salubrizare şi condiţii de funcţion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2</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rmătoarele categorii de deşeuri vor fi colectate separat de pe teritoriul municipiului Câmpulung Moldovenesc şi transportate la depozitul stabilit în strategia locală cu privire la dezvoltarea și funcționarea pe termen mediu și lung a serviciului de salubriz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eşeuri rezidu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eşeuri biodegradabi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eşeuri reciclabile (hârtie şi carton, plastic şi metal, sticlă), inclusiv deşeuri de ambalaj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deşeuri periculoase din deşeurile menaje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deşeuri voluminoase provenite de la populaţie, instituţii publice şi operatori economic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peratorul care colectează şi transportă deşeuri menajere şi deşeuri similare </w:t>
      </w:r>
    </w:p>
    <w:p>
      <w:pPr>
        <w:pStyle w:val="ListParagraph"/>
        <w:autoSpaceDE w:val="false"/>
        <w:spacing w:lineRule="auto" w:line="240" w:before="0" w:after="0"/>
        <w:ind w:left="3435"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ebuie să cunoasc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ipul şi cantitatea de deşeuri care urmează să fie transportate, pentru fiecare categorie de deşeuri în par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erinţele tehnice gener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măsurile de precauţie neces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nformaţiile privind originea, destinaţia şi tratarea deşeurilor, precum şi tipul şi cantitatea de deşeuri, date care trebuie prezentate, la cerere, autorităţilor competen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4</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Operatorul, împreună cu Primăria municipiului Câmpulung Moldovenesc, au obligaţia să identifice toţi producătorii de deşeuri, indiferent de natura acestor deşeuri, şi să acţioneze în vederea creării facilităţilor necesare prestării activităţii de colectare separată şi transport separat al deşeurilor menajere şi deşeurilor simil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imăria municipiului Câmpulung Moldovenesc aprobă/instituie tarife/taxe de salubrizare pentru persoanele fizice și juridice care nu vor să încheie contract cu operatoru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rsoanele fizice şi juridice, producătoare de deşeuri municipale, trebuie să realizeze activitatea de colectare separată, conform sistemului de colectare stabilit la nivelul municipiului, în condiţii salubre, în spaţii special amenaj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Fracţia biodegradabilă din deşeurile menajere şi similare va fi colectată separat în containere sau recipiente special destinate acestui scop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În vederea realizării activităţii de colectare separată, punctele de colectare amenajate sunt dotate, conform legii, cu recipiente şi containere de colectare prin grija operatorului . </w:t>
      </w:r>
    </w:p>
    <w:p>
      <w:pPr>
        <w:pStyle w:val="Normal"/>
        <w:autoSpaceDE w:val="false"/>
        <w:spacing w:lineRule="auto" w:line="240" w:before="0" w:after="0"/>
        <w:jc w:val="both"/>
        <w:rPr/>
      </w:pPr>
      <w:r>
        <w:rPr>
          <w:rFonts w:cs="Times New Roman" w:ascii="Times New Roman" w:hAnsi="Times New Roman"/>
          <w:sz w:val="28"/>
          <w:szCs w:val="28"/>
        </w:rPr>
        <w:t>La gospodăriile individuale colectarea se face în recipiente, pungi/saci sau alte mijloace care prezintă un grad de siguranţă ridicat din punct de vedere sanitar şi al protecţiei med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Recipientele şi containerele folosite pentru colectarea separată a diferitelor tipuri de deşeuri vor fi inscripţionate cu denumirea deşeurilor pentru care sunt destinate şi marcate în diverse culori prin vopsire sau prin aplicare de folie adezivă, conform prevederilor Ordinului ministrului mediului şi gospodăririi apelor şi al ministrului administraţiei şi internelor nr. 1.281/2005/1.121/2006 privind stabilirea modalităţilor de identificare a containerelor pentru diferite tipuri de materiale în scopul aplicării colectării selectiv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6</w:t>
      </w:r>
    </w:p>
    <w:p>
      <w:pPr>
        <w:pStyle w:val="Normal"/>
        <w:autoSpaceDE w:val="false"/>
        <w:spacing w:lineRule="auto" w:line="240" w:before="0" w:after="0"/>
        <w:jc w:val="both"/>
        <w:rPr/>
      </w:pPr>
      <w:r>
        <w:rPr>
          <w:rFonts w:cs="Times New Roman" w:ascii="Times New Roman" w:hAnsi="Times New Roman"/>
          <w:sz w:val="28"/>
          <w:szCs w:val="28"/>
        </w:rPr>
        <w:t xml:space="preserve">1)Punctele de colectare vor fi dotate cu recipiente marcate în culorile stabilite de actele normative în vigoare, având capacitatea de stocare corelată cu numărul de utilizatori arondaţi şi cu frecvenţa de ridicare, asigurând condiţii de acces uşor pentru autovehiculele destinate colectării.    </w:t>
      </w:r>
    </w:p>
    <w:p>
      <w:pPr>
        <w:pStyle w:val="ListParagraph"/>
        <w:autoSpaceDE w:val="false"/>
        <w:spacing w:lineRule="auto" w:line="240" w:before="0" w:after="0"/>
        <w:ind w:left="78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Operatorul va suplimenta capacitatea de colectare, inclusiv prin mărirea numărului de recipiente, în cazul în care se dovedeşte că volumul acestora este insuficient şi se stochează deşeuri municipale în afara lor.</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Menţinerea în stare salubră, ventilarea, deratizarea, dezinfecţia şi dezinsecţia punctelor de colectare revin persoanelor fizice şi/sau juridice în cazul în care acestea se află în spaţii aparţinând utilizatorului ori operatorului în cazul când acestea sunt amplasate pe domeniul public.</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entru asociaţiile de locatari/proprietari, condominii, gospodării individuale, care nu dispun de spaţiile interioare de colectare a deşeurilor se vor amenaja puncte de colectare exterioare dotate cu recipiente pentru colectarea separată a deşeurilor. Aceste puncte vor fi amenajate conform prevederilor din strategia locală de dezvoltare a serviciului şi amplasate în locuri care să permită accesul uşor al autovehiculelor de colectare. Stabilirea locului de amplasare a punctelor de colectare se va face astfel încât distanţa până la ferestrele spaţiilor cu destinaţie de locuinţă să fie mai mare de 10 m.</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latformele spaţiilor necesare colectării deşeurilor care se vor realiza prin grija autorităţilor administraţiei publice locale vor fi în mod obligatoriu betonate sau asfaltate, în mediul urban, şi în cazul în care nu sunt asigurate condiţii de scurgere a apei provenite din exfiltraţii ori a celei meteorice, vor fi prevăzute cu rigole de preluare, racordate la reţeaua de canaliz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Operatorul va urmări starea de etanşeitate a recipientelor de colectare urmând a le înlocui imediat pe cele care s-au deteriora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7</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funcţie de sistemul de colectare separată adoptat prin strategia de dezvoltare a serviciului public de salubrizare a localităţii, colectarea în containere şi recipiente a deşeurilor menajere şi similare se realizează astfe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eşeurile reziduale se colectează în recipiente de culoare gri/negru şi sunt de tip:</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resturi de carne şi peşte, gătite sau proaspe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resturi de produse lactate (lapte, smântână, brânză, iaurt, unt, frişc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ouă întreg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grăsimi animale şi uleiuri vegetale (în cazul în care nu se colectează separa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excremente ale animalelor de compan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scutece/tampoan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cenuşă de la sobe (dacă se ard şi cărbun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resturi vegetale din curte tratate cu pesticid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lemn tratat sau vopsi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conţinutul sacului de la aspirat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mucuri de ţigă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veselă din porţelan/sticlă spartă, geamuri spar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deşeurile biodegradabile se colectează în recipiente de culoare maro şi sunt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 tip:</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resturi de fructe şi de legume proaspete sau găti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resturi de pâine şi cere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zaţ de cafea/resturi de cea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ăr şi blan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haine vechi din fibre naturale (lână, bumbac, mătase) mărunţi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coji de ou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coji de nu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cenuşă de la sobe (când se arde numai lem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rumeguş, fân şi pa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resturi vegetale din curte (frunze, crengi şi nuiele mărunţite, flo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plante de cas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bucăţi de lemn mărunţi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ziare, hârtie, carton mărunţite, umede şi murd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eşeurile reciclabile de tip hârtie şi carton, curate şi mărunţite, se colectează în recipiente de culoare albastr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deşeurile reciclabile din material de tip plastic şi metal se colectează în recipiente de culoare galben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deşeurile reciclabile din material de tip sticlă albă/colorată se colectează, pe culori, în recipiente de culoare alb/verde, nefiind permis amestecul sticlei cu deşeuri din materiale de tip porţelan/ceramic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8</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upă colectare, deşeurile menajere şi deşeurile similare vor fi supuse procesului de sort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Este interzisă depozitarea deşeurilor biodegradabile şi a deşeurilor reciclabile colectate separa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9</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lectarea deşeurilor "din poartă în poartă" se realizează cu următoarele frecvenţe de colect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entru deşeurile reciclabile uscate, o dată la două săptămân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entru deşeurile biodegradabile şi reziduale, o dată pe săptămân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lectarea din punctele de colectare se realizează cu următoarele frecvenţe de colect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entru deşeurile reciclabile uscate, o dată la 3 zi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entru deşeurile biodegradabile şi rezidual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zilnic, în perioada 1 aprilie - 30 septembrie, în zona centrală, blocuri, de la sectorul alimentar, hoteluri, pieţe, spitale, grădiniţe şi creşe şi o dată la două zile în celelalte cazu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o dată la cel mult 3 zile, în perioada 1 octombrie - 31 mart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0</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olectarea deşeurilor menajere şi similare se poate face în următoarele moduri:</w:t>
      </w:r>
    </w:p>
    <w:p>
      <w:pPr>
        <w:pStyle w:val="ListParagraph"/>
        <w:autoSpaceDE w:val="false"/>
        <w:spacing w:lineRule="auto" w:line="240" w:before="0" w:after="0"/>
        <w:ind w:left="3435"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lectarea în containere/recipiente închis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olectarea prin schimb de recipien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olectare realizată prin selectare în saci/pungi de plastic asiguraţi de operat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alte sisteme care îndeplinesc condiţiile impuse prin normele igienico-sanitare şi de protecţie a med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lectarea deşeurilor municipale se efectuează folosindu-se doar autovehicule special echipate pentru transportul acestor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Vehiculele vor fi încărcate astfel încât deşeurile să nu fie vizibile şi să nu existe posibilitatea împrăştierii lor pe calea publică. Fiecărui vehicul i se va asigura personalul necesar pentru executarea operaţiunilor specifice, în condiţii de siguranţă şi de eficienţ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cărcarea deşeurilor municipale în autovehiculele transportatoare se face direct din recipiente. Este interzisă descărcarea recipientelor pe sol în vederea încărcării acestora în autovehicu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ersonalul care efectuează colectarea este obligat să manevreze recipientele astfel încât să nu se producă praf, zgomot sau să se răspândească deşeuri în afara autovehiculelor de transport. După golire, recipientele vor fi aşezate în locul de unde au fost ridic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În cazul deteriorării unor recipiente, pungi/saci de plastic şi al împrăştierii accidentale a deşeurilor în timpul operaţiunii de golire, personalul care execută colectarea este obligat să încarce întreaga cantitate de deşeuri în autovehicul, astfel încât locul să rămână curat, fiind dotat corespunzător pentru această activit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Personalul care execută colectarea este obligat să încarce în autovehicule întreaga cantitate de deşeuri existente la punctele de colectare, lăsând locul curat şi măturat chiar dacă există deşeuri municipale amplasate lângă containerele de colect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În cazul în care în/lângă recipientele sau containerele de colectare sunt depozitate şi deşeuri din construcţii, acestea vor fi colectate separat, după caz, înştiinţând în scris utilizatorul despre acest fapt, precum şi despre suma suplimentară pe care trebuie s-o plătească pentru colectarea acelor deşeu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peratorul are obligaţia să colecteze toate anvelopele abandonate pe domeniul public, inclusiv cele de la punctele de colectare a deşeurilor municipale, şi să le predea persoanelor juridice care desfăşoară activitatea de colectare a anvelopelor uzate sau celor care preiau responsabilitatea gestionării anvelopelor uzate de la persoanele juridice care introduc pe piaţă anvelope noi şi/ori anvelope uzate destinate reutilizării, dacă acesta nu este autorizat pentru această activitate în condiţiile leg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3435"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3 -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RT. 22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şeurile rezultate din îngrijiri medicale acordate la domiciliul pacientului sau cele rezultate din activitatea de îngrijiri medicale acordate în cabinete medicale amplasate în condominii au acelaşi regim cu cel al deşeurilor rezultate din activitatea medicală, conform reglementărilor legale specifice. Persoanele care îşi administrează singure tratamente injectabile la domiciliu şi cadrele medicale care aplică tratamente la domiciliu sunt obligate să colecteze deşeurile rezultate în recipiente cu pereţi rezistenţi (cutii din carton, cutii din metal etc.), pe care le vor depune la cea mai apropiată unitate de asistenţă medicală publică, care are obligaţia de a le primi. Cabinetele medicale vor respecta legislaţia specifică în domeniu. Se interzice colectarea deşeurilor rezultate din îngrijiri medicale în containerele de colectare a deşeurilor municip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cazul unităţilor sanitare şi veterinare, operatorii de salubrizare sunt responsabili numai pentru colectarea deşeurilor similare celor menajere. Este interzisă amestecarea cu deşeurile similare sau predarea către operatorii de salubrizare, dacă aceştia nu sunt autorizaţi, a următoarelor categorii de deşeuri rezultate din activităţile unităţilor sanitare şi din activităţi veterinare şi/ori cercetări conex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obiecte ascuţi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fragmente şi organe umane, inclusiv recipiente de sânge şi sânge conserva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eşeuri a căror colectare şi eliminare fac obiectul unor măsuri speciale privind prevenirea infecţi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ubstanţe chimice periculoase şi nepericuloas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medicamente citotoxice şi citostat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alte tipuri de medicamen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deşeurile de amalgam de la tratamentele stomatolog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lectarea şi stocarea deşeurilor prevăzute la alin. (1) se realizează în condiţiile reglementate de legislaţia specifică, aplicabilă deşeurilor medicale. Colectarea, transportul şi eliminarea acestor tipuri de deşeuri se realizează de către operatori economici autorizaţi în condiţiile leg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eşeurile voluminoase constau în deşeuri solide de dimensiuni mari, precum mobilier, covoare, saltele, obiecte mari de folosinţă îndelungată, altele decât deşeurile de echipamente electrice şi electronice, care nu pot fi preluate cu sistemele obişnuite de colectare a deşeurilor municipal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eşeurile voluminoase provenite de la deţinătorii de deşeuri vor fi colectate periodic de către operatorul de salubrizare, conform unui program întocmit şi aprobat de autoritatea administraţiei publice loc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lectarea se va realiza separat, pe categorii de deşeuri, prin stabilirea zilelor şi intervalului orar de aşa natură încât deţinătorii de deşeuri voluminoas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4 –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ă poată preda aceste deşeuri, iar operatorul serviciului de salubrizare să poată asigura colectarea şi transportul periodic al deşeurilor voluminoase spre instalaţiile de trat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Colectarea deşeurilor voluminoase se poate face  direct de la deţinătorul acestora, în urma solicitării adresate către operatorul de salubrizare, cu specificarea caracteristicelor şi cantităţilor acestora.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Operatorul trebuie să aibă un sistem de evidenţă a gestionării deşeurilor voluminoase din care să rezult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ata în care s-a realizat colectarea, transportul şi depozitarea la depozitul amenaja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unctele  de unde s-a făcut colectare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cantităţile totale preluate de la populaţie, persoane juridice de drept public şi privat;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cantităţile ce urmează a fi transportate la depozitul de deşeu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ransportul deşeurilor, în funcţie de tipul acestora, se realizează numai de operatorul serviciului de salubrizare care trebuie să utilizeze autovehicule destinate acestui scop, acoperite şi prevăzute cu dispozitive de golire automată a recipientelor de colectare, care să nu permită împrăştierea deşeurilor sau a prafului, emanarea de noxe sau scurgeri de lichide în timpul transpor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tarea tehnică a autovehiculelor trebuie să fie corespunzătoare circulaţiei pe drumurile publice şi să prezinte o bună etanşeitate a benelor de încărcare, fără scurgeri de levigat sau alte lichid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utovehiculele care transportă deşeuri municipale trebuie să aibă un aspect îngrijit şi să fie personalizate cu sigla operator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Autovehiculele trebuie să aibă dimensiunile adaptate la condiţiile de drum, structura localităţilor şi structura arhitecturală a diferitelor clădiri, dotarea tehnică necesară pentru intervenţie în cazul unor accidente sau defecţiuni apărute în timpul transportării deşeur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ersonalul operativ care deserveşte mijloacele auto trebuie să fie instruit pentru efectuarea transportului în condiţii de siguranţă, să deţină toate documentele de însoţire şi să nu abandoneze deşeurile pe trase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Pentru deplasare se vor folosi traseele cele mai scurte, cu cel mai redus risc pentru sănătatea populaţiei şi a mediului, care au fost aprobate de autorităţile administraţiei publice locale. Pentru minimizarea distanţelor de transport se va utiliza staţia de transfer.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2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În situaţia în care, ca urmare a execuţiei unor lucrări planificate la infrastructura tehnico-edilitară, este împiedicată utilizarea punctelor de colectare stabilite şi/sau accesul autovehiculelor destinate transportului deşeurilor municipale şi/sau al oricărui alt tip de deşeu, operatorul, pe baza notificării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ransmise de autoritatea administraţiei publice locale, trebuie să anunţ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tilizatorii cu cel puţin 5 zile înainte despre situaţia intervenită, durata acesteia, punctele de colectare care se utilizează temporar în această perioadă şi programul de colect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 toată această perioadă operatorul are obligaţia să doteze punctele de colectare care urmează a fi folosite temporar de utilizatorii afectaţi cu recipiente suficiente şi să reducă intervalul între două colectări succesive, dacă este cazu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cazul apariţiei unor intemperii ce au ca efect întreruperea serviciului sau diminuarea cantităţilor contractate de la utilizatori, operatorul are obligaţia să anunţe această situaţie şi să factureze numai cantităţile sau serviciile efectiv realiz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RT. 27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peratorul care prestează activitatea de colectare şi transport al deşeurilor municipale au şi următoarele obliga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ă deţină toate documentele necesare de însoţire a deşeurilor transportate, din care să rezulte provenienţa deşeurilor/locul de încărcare, tipurile de deşeuri transportate, locul de destinaţie şi, după caz, cantitatea de deşeuri transportate şi codificarea acestora conform leg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ă folosească traseele cele mai scurte şi/sau cu cel mai redus risc pentru sănătatea populaţiei şi a mediului şi care au fost aprobate de autorităţile administraţiei publice loc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ă nu abandoneze deşeuri pe traseu şi să le ridice în totalitate pe cele ale utilizatorilor sau cele existente pe traseul de colectare şi transport, cu excepţia celor periculoase care nu sunt înglobate în deşeurile municip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ă informeze populaţia privind colectarea separată a deşeurilor, precum şi modalităţile de prevenire a generării deşeurilor. Informarea şi conştientizarea populaţiei se va realiza prin campanii de informare şi conştientizare, prin distribuţia de pliante, broşuri, afişe, prin activităţi educativ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2-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lectarea şi transportul deşeurilor provenite din locuinţe, generate de activităţi de reamenajare şi reabilitare interioară şi/sau exterioară a acestor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şeurile din construcţii provenite de la populaţie sunt deşeuri solide generate de activităţi de reamenajare şi reabilitare interioară şi/sau exterioară a locuinţelor </w:t>
      </w:r>
    </w:p>
    <w:p>
      <w:pPr>
        <w:pStyle w:val="ListParagraph"/>
        <w:autoSpaceDE w:val="false"/>
        <w:spacing w:lineRule="auto" w:line="240" w:before="0" w:after="0"/>
        <w:ind w:left="3435"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oprietate individuală. În mod uzual, aceste deşeuri conţin beton, ceramic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ărămizi, ţigle, materiale pe bază de ghips, lemn, sticlă, materiale plastice, metale, materiale de izolaţie şi altele asemene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Deşeurile din construcţii provenite de la populaţie se colectează prin grija deţinătorului şi sunt transportate de către operator în baza unui contract de prestări servicii la instalaţiile de concasare/sortare/valorificare sau la depozite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forme, dacă acestea nu pot fi valorific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lectarea deşeurilor din construcţii se realizează numai în containere standardizate acoperite, fiind interzisă abandonarea/deversarea acestor deşeuri în recipientele sau containerele în care se depun deşeurile municip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Transportul deşeurilor din construcţii provenite de la populaţie se realizează în containerele în care s-a realizat colectarea sau în mijloace de transport prevăzute cu sistem de acoperire a încărcăturii, pentru a nu avea loc degajarea prafului sau împrăştierea acestora în timpul transpor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cazul deşeurilor din construcţii prin a căror manipulare se degajă praf se vor lua măsurile necesare de umectare, astfel încât cantitatea de praf degajată în aer să fie sub concentraţia admis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iminarea deşeurilor se face la depozitul conform, în sectorul stabilit pentru depozitarea deşeurilor din construcţii şi demolări, cu respectarea condiţiilor impuse de tehnologia de depozitare controla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eşeurile rezultate din construcţii, care conţin azbest, nu se amestecă cu celelalte deşeuri şi vor fi colectate separat, în aşa fel încât să nu se degajeze fibre din material; personalul care realizează această operaţie va purta echipament de protecţie, special, pentru lucrul cu azbestu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tainerele în care se colectează deşeurile periculoase din construcţii trebuie să fie prevăzute cu semne convenţionale distinctive utilizate pentru avertizare în cazul substanţelor otrăvitoare şi să fie inscripţionate cu avertizarea "PERICOL DE MOAR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2</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ste interzisă abandonarea şi depozitarea deşeurilor din construcţii şi demolări pe domeniul public sau privat al municipiului Câmpulung Moldovenes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3-a</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perarea/Administrarea staţiei de transfer pentru deşeurile municipa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vederea optimizării costurilor de transport se va utiliza staţia de transfer a </w:t>
      </w:r>
    </w:p>
    <w:p>
      <w:pPr>
        <w:pStyle w:val="ListParagraph"/>
        <w:autoSpaceDE w:val="false"/>
        <w:spacing w:lineRule="auto" w:line="240" w:before="0" w:after="0"/>
        <w:ind w:left="3435"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7 -</w:t>
      </w:r>
    </w:p>
    <w:p>
      <w:pPr>
        <w:pStyle w:val="Normal"/>
        <w:autoSpaceDE w:val="false"/>
        <w:spacing w:lineRule="auto" w:line="240" w:before="0" w:after="0"/>
        <w:jc w:val="both"/>
        <w:rPr/>
      </w:pPr>
      <w:r>
        <w:rPr>
          <w:rFonts w:cs="Times New Roman" w:ascii="Times New Roman" w:hAnsi="Times New Roman"/>
          <w:sz w:val="28"/>
          <w:szCs w:val="28"/>
        </w:rPr>
        <w:t>deşeurilor, cu  sistem de compact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iectarea şi construirea staţiei de transfer s-a realizat în concordanţa cu cerinţele din planul de gestionare a deşeurilor.</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perarea staţiei de transfer se va realiza de către operator numai după obţinerea avizelor şi autorizaţiilor solicitate prin actele normative în vigo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6</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peratorul va asigura transferul din staţia de transfer către depozitul ecologic Pojorâta-Mestecăniș.</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sportul deşeurilor din zona de colectare la staţia de transfer se va face numai de către operatori licenţiaţi de A.N.R.S.C. pentru activitatea de colectare separată şi transport separat al deşeurilor municipal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8</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ocarea temporară în staţiile de transfer a deşeurilor biodegradabile se face pentru maximum 24 ore.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4-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ăturatul, spălatul, stropirea şi întreţinerea căilor publ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9</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Operaţiunile de măturat manual şi mecanizat, curăţare şi răzuire a rigolelor, spălare, stropire şi întreţinere a căilor publice se realizează în scopul păstrării unui aspect salubru al domeniului public.</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vederea reducerii riscului de îmbolnăvire a populaţiei ca urmare a acţiunii patogene a microorganismelor existente în praful stradal, Consiliul local, va stabili intervalul orar de efectuare a operaţiunilor de stropire, măturare şi spălare a căilor publice. Intervalul orar şi ordinea de prioritate vor fi alese astfel încât să se evite intervalele orare în care se produc aglomeraţii umane în zonele în care se efectuează aceste activităţi. De regulă, intervalul orar recomandat pentru efectuarea operaţiunilor de stropire, măturare şi spălare va fi între orele 22,00 - 6,00 pe arterele care au sistem de iluminat public corespunzăt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in excepţie de la prevederile alin. (2) operaţiile de stropire şi spălare nu se realizează în acele zile în care plouă pe toată perioada zil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Arterele de circulaţie, zilele din cursul săptămânii şi numărul de treceri în ziua respectivă pe/în care se execută activitatea de stropit, măturat şi spălat sunt cele cuprinse în caietul de sarcini al servic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Măturatul se efectuează pe o lăţime de minimum 2 metri de la bordură sau de la rigola centrală, astfel încât cantitatea de praf care se poate ridica în aer ca urmare a deplasării autovehiculelor sau acţiunii vântului să nu depăşească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centraţia de pulberi admisă prin normele în vig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entru evitarea formării prafului şi pentru crearea unui climat citadin igienic, operaţia de măturare va fi precedată de stropirea carosabilului sau a trotuarelor cu apă, dacă praful nu este umectat ca urmare a condiţiilor naturale sau dacă temperatura exterioară, în zona măturată, nu este mai mică decât cea de îngheţ.</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În cazul efectuării unor lucrări edilitare în carosabil/pe trotuare, pe o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radă/un tronson de stradă pe care nu se întrerupe total circulaţia auto, operatorul de salubrizare este obligat să efectueze numai operaţiile de salubrizare manuală şi întreţinere, pe perioada când se efectuează aceste lucrări edilit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În cazul efectuării unor lucrări edilitare în carosabil/pe trotuare pe o stradă/un tronson de stradă pe care se întrerupe total circulaţia auto, operatorul de salubrizare nu va efectua operaţiile de salubrizare stradală pe perioada când se efectuează aceste lucrări edilitare. Menţinerea stării de salubritate a străzii/tronsonului de stradă cade în sarcina constructor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Măturatul manual se aplică pe carosabil, pe trotuare, în pieţe şi în hale de desfacere a produselor agroalimentare, în locuri de parcare sau pe suprafeţe anexe ale spaţiilor de circulaţie, de odihnă ori de agrement în toate cazurile în care nu se poate realiza măturatul mecani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in punctul de vedere al îmbrăcămintei spaţiilor de circulaţie, de odihnă sau de agrement, măturatul se realizează pe suprafeţe neîmbrăcate sau îmbrăcate cu asfalt, pavele cu rosturi bituminoase, pietre de râu, macadam.</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treţinerea curăţeniei străzilor în timpul zilei se efectuează pe toată durata zilei şi cuprinde operaţiunile de măturat stradal, al spaţiilor verzi stradale, al spaţiilor de agrement şi odihnă, al parcărilor, precum şi colectarea şi îndepărtarea obiectelor aruncate pe jos sau în coşurile de gunoi şi în scrumiere, în scopul păstrării unui aspect salubru al domeniului publi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Operaţiunea de măturat mecanizat se efectuează pe toată perioada anului, cu excepţia perioadei în care se efectuează curăţatul zăpezii sau în care temperatura exterioară este sub cea de îngheţ.</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Colectarea reziduurilor stradale rezultate din activitatea de măturat manual se va face în recipiente acoperite, amplasate în condiţii salubre, în spaţii special amenajate, şi se vor transporta cu mijloace de transport adecv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Se interzice depozitarea temporară a reziduurilor stradale, între momentul colectării şi cel al transportului, direct pe sol sau în saci depuşi pe trotuare, scuaruri, spaţii verzi ori altele asemenea.</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Deşeurile reziduurile stradale rezultate din activitatea de măturat, dacă nu au fost amestecate cu deşeurile municipale, pot fi transportate direct la depozitul de deşeuri , fără a fi necesară efectuarea operaţiei de sort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4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rioada de realizare a stropitului este, de regulă, de la 1 aprilie până la 1 octombrie, perioadă ce poate fi modificată de autoritatea administraţiei publice locale sau de asociaţia de dezvoltare intercomunitară, în funcţie de condiţiile meteorologice concre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Este interzisă efectuarea operaţiilor de stropire şi spălare în perioada î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are, conform prognozei meteorologice, este posibilă formarea pole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La executarea operaţiei de stropire se va avea în vedere să nu fie afectaţi pietonii, autovehiculele, vitrinele, mobilierul stradal, panourile publicitare din zona în care acţionează utilajul ce realizează operaţiune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Operaţiunea de spălare se execută atât pe partea carosabilă, cât şi pe trotuare, după terminarea operaţiei de măturare şi curăţare a rigol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pălatul se realizează cu jet de apă cu presiune ridicată, fiind interzis spălatul cu furtunul racordat la hidranţii stradali sau la autocisternele care nu sunt prevăzute cu instalaţiile necesare să realizeze presiunea prescris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Operaţiunea de spălare se execută în tot timpul anului, în funcţie de condiţiile meteorologice concrete şi la o temperatură exterioară de cel puţin 7 °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Este interzisă operaţia de spălare sau stropire în anotimpul călduros, în intervalul orar 13,00 - 17,00, dacă indicele de confort termic depăşeşte pragul valoric de 75 de unităţ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entru asigurarea condiţiilor prevăzute la alin. (4) şi pentru planificarea operaţiilor de stropire şi spălare, operatorul de salubrizare va întreprinde toate măsurile necesare ca în perioada de vară să cunoască valoarea indicelui de confort la ora 12,00 şi prognoza pentru perioada imediat următoare de două zile de la Administraţia Naţională de Meteorologi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Operatorul are obligaţia să anunţe Primăria, despre toate situaţiile în care este împiedicată realizarea operaţiilor de spălare, stropire sau mătur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Curăţatul rigolelor se realizează anterior sau concomitent cu operaţia de măturare. Răzuirea rigolelor de pământ se realizează cu frecvenţa stabilită în caietul de sarcini, dar nu mai puţin de o dată pe lun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Lăţimea medie pe care se aplică curăţarea rigolelor este de 0,75 m, măsurată de la bordură spre axul median al străz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ntru realizarea operaţiunii de stropire sau spălare se utilizează numai apă industrială luată din punctele indicate de operatorul serviciului de alimentare cu apă şi de canalizare al localităţii sau din apele de suprafaţă sau de adâncime, cu aprobarea autorităţii administraţiei publice locale, pe baza avizului sanita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În cazul în care din considerente tehnico-economice nu se poate utiliza apa industrială, se poate folosi şi apă prelevată de la hidranţii stradali, cu acordul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peratorului serviciului de alimentare cu apă şi de canaliz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toate situaţiile, alimentarea cu apă industrială sau potabilă se realizează pe baza unui contract încheiat cu operatorul serviciului de alimentare cu apă şi de canaliz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Substanţele utilizate în procesul de spălare trebuie să fie aprobate de autoritatea administraţiei publice locale.</w:t>
      </w:r>
    </w:p>
    <w:p>
      <w:pPr>
        <w:pStyle w:val="ListParagraph"/>
        <w:autoSpaceDE w:val="false"/>
        <w:spacing w:lineRule="auto" w:line="240" w:before="0" w:after="0"/>
        <w:ind w:left="343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SECŢIUNEA a 5-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răţarea şi transportul zăpezii de pe căile publice şi menţinerea în funcţiune a acestora pe timp de polei sau de îngheţ</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Operatorul care prestează activitatea de curăţare şi de transport al zăpezii îşi va organiza sistemul de informare şi control asupra stării drumurilor, precum şi a modului de pregătire şi acţionare pe timp de iarn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ntru asigurarea circulaţiei rutiere şi pietonale în condiţii de siguranţă în timpul iernii, operatorul va întocmi anual un program comun de acţiune cu autorităţile administraţiei publice locale, până la 1 octombrie, pentru acţiunile necesare privind deszăpezirea, prevenirea şi combaterea poleiului, care va cuprinde măsu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egătit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e prevenire a înzăpezirii şi măsuri de deszăpezi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e prevenire şi combatere a pole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5</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ăria, împreună cu operatorul, va lua măsurile de organizare a intervenţiilor pe timp de iarnă, care constau î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tabilirea nivelurilor de prioritate de intervenţie pe străzile din cadrul localităţii şi dotarea necesară deszăpezirii pe timp de iarn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organizarea unităţilor operative de acţiun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întocmirea programului de pregătire şi acţiune operativă în timpul iern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6</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ăria întocmește anual, până la data de 1 noiembrie, programul de pregătire şi acţiune operativă în timpul iernii, care va cuprinde cel puţi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entralizatorul materialelor antiderapante, al carburanţilor şi lubrifianţ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entralizatorul utilajelor şi mijloacelor de deszăpezire, combatere polei şi încărcare a zăpez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lista străzilor şi a tronsoanelor de străzi pe care se va acţion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lista străzilor şi a tronsoanelor de străzi pe care se va acţiona cu priorit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lista străzilor pe care se află obiective sociale (creşe, grădiniţe, cămine de bătrâni, staţii de salvare, spitale, unităţi de învăţămân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lista mijloacelor de comunic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 lista persoanelor responsabile de îndeplinirea programului, cu adresa şi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umerele de telefon de la serviciu şi de acas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lista mobilierului stradal, cu precizarea localizării capacelor căminelor de canalizare şi a gurilor de scurge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lista staţiilor şi refugiilor de transport în comun;</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lista locaţiei de depozitare a zăpez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dispunerea spaţiilor pentru adunarea şi odihna personalulu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4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peraţiunile de curăţare şi transport al zăpezii şi de acţionare cu materiale antiderapante se realizează obligatoriu pe străzile sau tronsoanele de străzi în pantă, poduri, pe străzile sau tronsoanele de străzi situate de-a lungul lacurilor şi al cursurilor de ap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depărtarea zăpezii se va realiza atât manual, cât şi mecanizat, în funcţie de condiţiile specifice din tere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depărtarea zăpezii manual se efectuează atât ziua, cât şi noaptea, în funcţie de necesităţi, cu respectarea instrucţiunilor de securitate şi sănătate a munci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Operatorul serviciului de salubrizare va avea convenţii încheiate cu Administraţia Naţională de Meteorologie, pentru a cunoaşte zilnic prognoza pentru următoarele 3 zile privind evoluţia temperaturii nocturne şi diurne şi a cantităţilor de precipitaţii sub formă de zăpad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funcţie de prognoza meteorologică primită, operatorul va acţiona preventiv pentru preîntâmpinarea depunerii stratului de zăpadă şi a formării pole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9</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cazul depunerii stratului de zăpadă şi formării gheţii, arterele de circulaţie a mijloacelor de transport în comun, spaţiile destinate traversării pietonale a străzilor, trotuarele din dreptul staţiilor mijloacelor de transport în comun,  căile de acces la instituţiile publice şi unităţile de alimentaţie publică trebuie să fie practicabile în termen de maximum 4 ore de la încetarea ninso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azul unor ninsori abundente sau care au o durată de timp mai mare de 12 ore se va interveni cu utilajele de deszăpezire pentru degajarea cu prioritate a străzilor pe care circulă mijloacele de transport în comu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cţiunea de deszăpezire trebuie să continue până la degajarea tuturor străzilor şi aleilor din cadrul localită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Odată cu îndepărtarea zăpezii de pe drumul public se vor degaja atât rigolele, cât şi gurile de scurgere, astfel încât în urma topirii zăpezii apa rezultată să se scurgă în sistemul de canaliz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Evidenţa activităţii privind combaterea poleiului şi deszăpezirii străzilor din localitate pe timp de iarnă se va ţine de către operator într-un registru special întocmit pentru această activitate şi denumit "jurnal de activitate pe timp de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arn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Jurnalul de activitate pe timp de iarnă constituie documentul primar de bază pentru verificarea activităţii şi decontarea lucrărilor efectu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cadrul jurnalului se vor trece cel puţin următoarel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umele şi prenumele dispecer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data şi ora de începere a acţiunii pe fiecare utilaj/echipă în parte;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ata şi ora de terminare a acţiunii pe fiecare utilaj/echipă în par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trăzile pe care s-a acţiona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activitatea presta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forţa de muncă utiliza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utilajele/echipele care au acţiona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materialele utilizate şi cantitatea acestor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temperatura exterioar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condiţiile hidrometeorolog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grosimea stratului de zăpadă conform datelor primite de la Administraţia Naţională de Meteorolog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 semnătura dispecer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 semnătura reprezentantului împuternicit al beneficiar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Evidenţa se va ţine pe schimburi, separat pentru acţiunea cu utilaje şi separat pentru acţiunea cu forţe uman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1</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imăria trebuie să stabilească locurile de depozitare sau de descărcare a zăpezii care a rezultat în urma îndepărtării acesteia de pe străzile pe care s-a acţionat manual sau mecaniza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Locurile de depozitare vor fi amenajate astfel încâ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ă nu permită infiltrarea apei rezultate din topire în so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uprafaţa depozitului să fie suficient de mare pentru a permite depozitarea întregii cantităţi de zăpadă provenite din aria de deservire aferent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imensionarea să se realizeze pentru 50% din cantitatea medie multianuală de zăpadă, comunicată de Administraţia Naţională de Meteorologie pentru localitatea respectivă, căzută pe suprafaţa pentru care se realizează operaţia de deszăpezire, corelată cu unghiul taluzului natural pentru zăpada depozita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ă fie prevăzute cu sistem de colectare a apei provenite din topire şi de deversare a acesteia numai în reţeaua de canalizare a localităţii, în punctele avizate de operatorul serviciului de alimentare cu apă şi de canaliz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Zăpada rezultată din activitatea de deszăpezire poate fi descărcată în căminele de canalizare avizate în prealabil de operatorul serviciului de alimentare cu apă şi de canaliz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Se interzice depozitarea zăpezii pe trotuare, în intersecţii, pe spaţii verzi sau viran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Încărcarea, transportul, descărcarea şi depozitarea zăpezii şi a gheţii acesteia trebuie să se realizeze în maximum 12 ore de la terminarea activităţii d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szăpezi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Transportul, depozitarea şi descărcarea zăpezii şi a gheţii formate pe carosabil se realizează concomitent cu operaţia de deszăpezi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imăria va lua măsuri pentru prevenirea şi combaterea poleiului şi înzăpezirii străzilor din cadrul localităţii/localităţilor, pe toată perioada iernii, şi de apărar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or împotriva degradării, în perioada de dezgheţ.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mprăştierea substanţelor chimice, în cazul în care prognoza meteorologică sau mijloacele de detectare locală indică posibilitatea apariţiei poleiului, a gheţii şi în perioada în care se înregistrează variaţii de temperatură care conduc la topirea zăpezii/gheţii urmată în perioada imediat următoare de îngheţ, se realizează în maximum 3 ore de la avertiz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mbaterea poleiului se face utilizând atât materiale antiderapante, cât şi fondanţi chimici în amestecuri omogene, iar împrăştierea acestora se realizează cât mai uniform pe suprafaţa părţii carosabi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Utilizarea clorurii de sodiu numai în amestec cu inhibitori de coroziune se utilizează în cazul în care temperatura nu scade sub -10 °C. Pentru temperaturi mai scăzute se va utiliza clorura de calciu sau alte substanţe chimice care au un grad de coroziune redus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Utilizarea clorurii de sodiu fără ca aceasta să fie amestecată cu inhibitori de coroziune sau împreună cu nisip sau alte materiale care prin acţiunea de împrăştiere pot produce deteriorări prin acţiunea abrazivă ori prin lovire şi/sau înfundare a canalizării stradale este interzis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Substanţele utilizate pentru prevenirea depunerii zăpezii, împotriva îngheţului şi pentru combaterea formării poleiului vor fi aprobate de autoritatea administraţiei publice locale sau asociaţia de dezvoltare intercomunitar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4</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ritatea administraţiei publice locale, asociaţia de dezvoltare intercomunitară sau operatorul au obligaţia să anunţe prin posturile de radio locale starea străzilor, locurile în care traficul este îngreunat ca urmare a lucrărilor de curăţare şi transport al zăpezii, străzile pe care s-a format poleiul, precum şi orice alte informaţii legate de activitatea de deszăpezire sau de combatere a poleiului, necesare asigurării unei circulaţii în siguranţă a pietonilor, a mijloacelor de transport în comun, a autovehiculelor care asigură aprovizionarea şi a celorlalte autovehicu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6-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lectarea cadavrelor animalelor de pe domeniul public şi predarea acestora către unităţile de ecarisaj sau către instalaţii de neutraliz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autoSpaceDE w:val="false"/>
        <w:spacing w:lineRule="auto" w:line="240" w:before="0" w:after="0"/>
        <w:ind w:left="3435"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5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Operatorul serviciului de salubrizare are obligaţia de a colecta cadavrele de animale de pe domeniul public şi să le predea unităţii de ecarisaj care este abilitată pentru neutralizarea deşeurilor de origine animală, în aria administrativ-teritorială a localităţii, în conformitate cu prevederile legale în vig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Cadavrele de animale de pe domeniul public se transportă de către operator în mijloace auto special destinate şi amenajate în acest scop car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îndeplinesc condiţiile impuse de legislaţia în vig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davrele de animale de pe domeniul public vor fi ridicate în termen de maximum două ore de la semnalarea existenţei acestora de către populaţie, reprezentanţi ai operatorilor economici sau instituţiilor publice, inclusiv în cazul autosesizării ca urmare a activităţii curente de salubriz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vehiculele şi containerele destinate transportului cadavrelor de animale de pe domeniul public trebuie dezinfectate după fiecare transport în parte în locurile special amenajate pentru această operaţ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rsonalul trebuie să utilizeze echipament de protecţie şi să fie dotat cu mijloace corespunzătoare astfel încât să nu vină în contact direct cu animalele colectate. Personalul trebuie să aibă aviz medical prin care să se confirme că sunt îndeplinite condiţiile necesare, inclusiv vaccinarea, dacă este cazul, pentru prestarea acestei activităţ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9</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 interzic abandonarea, îngroparea sau depozitarea deşeurilor de origine animală în alte condiţii decât cele stabilite de legislaţia în vig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Operatorul de salubrizare are obligaţia să ţină o evidenţă referitoare la deşeurile de origine animală colectate, modul de transport, precum şi documente doveditoare cu privire la predarea acestor deşeuri la unitatea de ecarisaj, dacă nu realizează operaţia de neutraliz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azul în care operatorul de servicii de salubrizare realizează neutralizarea deşeurilor de origine animală provenite din gospodăriile populaţiei, acesta trebuie să păstreze evidenţele cu privire la tipul deşeurilor, cantitatea, documentele însoţitoare, modul de neutralizare, data şi, după caz, şarja/lotul, precum şi, pentru materiile sau produsele rezultate, destinaţia, transportatorul şi documentele însoţitoare şi trebuie să întocmească şi să completeze registre în conformitate cu legislaţia în vigoare, inclusiv pentru animalele moarte din speciile bovine, ovine/caprine, suine sau cabalin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Toate documentele se arhivează şi se păstrează conform dispoziţiilor legale în vigo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5 -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CŢIUNEA a 7-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ministrarea depozitelor de deşeuri şi/sau a instalaţiilor de eliminare a deşeurilor municipa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1</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epozitarea deşeurilor municipale este permisă numai în depozite amenajate conform legislaţiei şi normelor tehnice în vigoare şi numai după obţinerea acordurilor, avizelor şi autorizaţiilor prevăzute de legislaţie.</w:t>
      </w:r>
    </w:p>
    <w:p>
      <w:pPr>
        <w:pStyle w:val="Normal"/>
        <w:tabs>
          <w:tab w:val="clear" w:pos="708"/>
          <w:tab w:val="left" w:pos="142"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mplasarea şi înfiinţarea unui depozit de deşeuri, precum şi a altor instalaţii de eliminare se fac ţinând seama de prevederile Strategiei naţionale de gestionare a deşeurilor şi ale Planului naţional de gestionare a deşeurilor, precum şi de planurile de gestionare a deşeurilor la nivel regional, județean cu luarea în considerare a oricărei modificări sau completări ulteri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pozitele zonale de deşeuri trebuie să deservească cel puţin 150.000 de locuitori, la construirea acestora avându-se la bază abordarea regională a gestiunii deşeur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3</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pozitele de deşeuri, precum şi alte instalaţii de eliminare se înfiinţează sub controlul, conducerea sau coordonarea autorităţii administraţiei publice ale unităţii administrativ-teritoriale ori asociaţiei de dezvoltare intercomunitară. Consiliul local, consiliul judeţean, precum şi asociaţia de dezvoltare intercomunitară iau măsurile necesare pentru construirea acestor instalaţii numai pe terenurile aparţinând domeniului public sau privat al unităţii administrativ-teritori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4</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pozitul de deşeuri şi instalaţiile de eliminare a deşeurilor trebuie înfiinţate, proiectate, construite şi administrate astfel încât să se realizeze condiţii de împiedicare a eliminării şi diseminării poluanţilor în mediul natural: sol, ape de suprafaţă, ape subterane, aer sau în mediul urba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5</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înfiinţarea depozitului de deşeuri se  ţine cont d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istanţele de la perimetrul depozitului de deşeuri la zonele de locuit şi de agrement, cursuri de apă, ape stătătoare şi la alte zone rurale sau urban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xistenţa unor ape subterane, de coastă sau zone naturale protejate în regiun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ondiţiile geologice şi hidrogeologice din zona respectiv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riscul producerii de inundaţii, tasări, alunecări de teren sau avalanş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protecţia naturii şi a patrimoniului cultural din regiun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proiectarea şi realizarea depozitului de deşeuri se vor avea în vedere condiţiile meteorologice, luându-se măsurile adecvate pentru:</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6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ntrolul apei provenite din precipitaţii care intră pe teritoriul depozi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evitarea pătrunderii apei de suprafaţă şi/sau a apelor subterane în deşeuril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pozit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olectarea apei contaminate şi a levigatului, dacă în urma unei evaluări bazate pe analizarea amplasamentului depozitului şi a deşeurilor care urmează să fie depozitate se stabileşte că acestea prezintă un pericol potenţial pentru medi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tratarea apei contaminate şi a levigatului colectat din depozit conform standardelor adecvate necesare pentru evacuarea acestora. Această prevedere nu se aplică depozitelor pentru deşeuri iner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depozitare vor fi îndeplinite următoarele condi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evederea şi respectarea metodelor şi tehnicilor adecvate de acoperire şi asigurare a deşeurilor; acoperirea şi asigurarea se fac zilni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n cursul operaţiunilor de depozitare, autovehiculele de transport al deşeurilor vor circula numai pe drumurile amenajate interioare ale depozitului. Dacă accesul autovehiculelor de transport pe suprafaţa deşeurilor nu poate fi evitat în mod temporar, se asigură condiţii de spălare şi dezinfectare a exteriorului autovehiculelor la ieşirea din depozi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e perioada exploatării depozitului se aplică măsuri de combatere a insectelor şi rozătoarelor prin dezinsecţie şi deratiz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organizarea depozitului va asigura protecţia sănătăţii populaţiei în general, protecţia sănătăţii personalului şi protecţia mediului; se acordă atenţie deosebită împrejmuirii şi perdelelor de protecţ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pozitarea deşeurilor se face exclusiv în depozitele amplasate, construite, exploatate şi monitorizate, conform prevederilor Hotărârii Guvernului nr. 349/2005, cu modificările şi completările ulterioare, şi a celorlalte acte în vigoare, subsecvente aceste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9</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pozitul de deşeuri poate fi administrat numai după autorizare, conform legislaţiei în vig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ministrarea şi exploatarea depozitului se realizează numai de operatori licenţiaţi de A.N.R.S.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otejarea solului, a apelor subterane şi a apei de suprafaţă pe perioada exploatării se realizează prin combinarea unei bariere geologice cu o impermeabilizare a bazei rampei, iar pe perioada postînchiderii se realizează prin combinarea unei bariere geologice şi cu o impermeabilizare la suprafaţ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Bariera geologică trebuie să aibă o capacitate de atenuare suficientă pentru a preveni riscul potenţial pe care depozitul îl poate prezenta pentru sol şi pentru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3435"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pele subteran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Sistemul de colectare a levigatului şi de etanşeizare trebuie să garanteze faptul că acumularea de levigat de la baza rampei de gunoi este menţinută la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velul minim posibi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depozitele de deşeuri, mai ales în acelea în care fracţiunea organică este mare, se va acorda o atenţie deosebită controlului asupra gazelor formate în depozit, luându-se măsurile necesare pentru a controla acumularea şi migrarea gazelor gener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Gazul generat în depozit trebuie colectat pentru a fi tratat şi apoi utilizat. Când gazul colectat nu poate fi utilizat pentru a produce energie, acesta trebuie ars.</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Operaţiile de colectare, tratare şi utilizare a gazelor generate în depozitele de deşeuri se efectuează astfel încât să minimizeze efectele negative sau deteriorarea mediului şi riscul pentru sănătatea uman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3</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depozitele pentru deşeuri nepericuloase pot fi depozitate deşeurile reziduale inerte care au rezultat în urma procesului de sortare precum şi deşeurile pentru care tratarea nu contribuie la reducerea cantităţii acestora sau a pericolelor pe care le prezintă pentru sănătatea umană ori pentru mediu şi nici nu pot fi valorific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epozitele pentru deşeuri inerte pot fi utilizate doar pentru depozitarea acestui tip de deşeu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epozitele pentru deşeuri nepericuloase pot fi utilizate pentru depozitare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eşeurilor municipal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eşeurilor nepericuloase de orice altă origine care îndeplinesc criteriile de acceptare a deşeurilor în depozitele pentru deşeuri nepericuloase stabilite în conformitate cu prevederile prezentului regulament şi a actelor normative în vigo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eşeurilor periculoase stabile, nereactive, cum sunt cele solidificate, vitrificate etc., care se comportă în ceea ce priveşte levigatul în mod similar cu deşeurile nepericuloase menţionate la lit. b) şi care îndeplinesc condiţiile de acceptare relevante stabilite în conformitate cu prezentul regulament şi cu actele normative în vigoare. Aceste deşeuri periculoase nu se depozitează în spaţii destinate deşeurilor nepericuloase biodegradabi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ntru a putea fi depozitate, deşeurile trebuie să îndeplinească condiţiile necesare acceptării acestora în depozitele autorizate. Condiţiile de acceptare se stabilesc de operatorul care administrează depozitul, în conformitate cu dispoziţiile actelor normative în vig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Operatorul care administrează depozitul de deşeuri trebuie să stabilească criteriile de acceptare a deşeurilor într-o anumită categorie de depozit pe baza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aliz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măsurilor necesare pentru protecţia mediului şi în special a apelor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ubterane şi a apelor de suprafaţ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sigurării funcţionării sistemelor de protecţie a mediului, în special cele de impermeabilizare şi de tratare a leviga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otejării proceselor avute în vedere pentru stabilizarea deşeurilor în interiorul ramp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protecţiei împotriva pericolelor pentru sănătatea uman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riteriile de acceptabilitate bazate pe proprietăţile deşeurilor trebuie să cuprind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erinţe referitoare la cunoaşterea compozi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limitări ale conţinutului în materie organică al deşeur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erinţe sau limitări privind gradul de biodegradabilitate a deşeurilor organic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limitări ale cantităţii de componenţi specificaţi, posibil dăunători/periculoş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 limitări ale nivelului potenţial şi estimat al levigatului în cazul anumitor componenţi, posibil dăunători/periculoşi;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eltuielile cu deschiderea, exploatarea, precum şi cele estimate pentru închidere şi operaţiile postînchidere şi postmonitorizare pentru o perioadă de minimum 30 de ani sunt acoperite de tariful practicat de operator pentru depozitarea tipurilor de deşeuri autorizate a fi depozit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6</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exploatarea depozitului de deşeuri operatorul care asigură activitatea de administrare a depozitului trebuie să aibă documente relevante din care să rezult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ategoria depozitului de deşeu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lista tipurilor definite şi cantitatea totală de deşeuri autorizată spre depunere în depozitul de deşeu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gradul de pregătire a depozitului, pentru operaţiile de depozitare a deşeurilor şi pentru procedurile de supraveghere şi control, inclusiv planurile pentru situaţii neprevăzute, precum şi cerinţele temporare pentru închidere şi operaţiile postînchide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obligaţia operatorului de a informa cel puţin trimestrial autorităţile competente cu privire l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ipurile şi cantităţile de deşeuri depozit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rezultatele programului de monitoriz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toate rezultatele procedurilor de supraveghere din care să rezulte respectarea condiţiilor impuse şi modul de comportare a diferitelor deşeuri în depozi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controlul de calitate al operaţiilor analitice ale procedurilor de supraveghere şi control şi/sau al analizelor menţionate obligatorii efectuate în laboratoarele de specialit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9 –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7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Operatorul care asigură operarea depozitului trebuie să aibă şi să întocmească o documentaţie specifică urmăririi stării şi comportării depozitului în funcţie de factorii de mediu şi de deşeurile depozit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obele prelevate pentru determinarea unor indicatori, în vederea definirii nivelului de afectare a calităţii factorilor de mediu, vor fi analizate de laboratoare acreditate conform leg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in punctul de vedere al deşeurilor intrate în depozit se vor consemna în rapoartele operative zilnice următoare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antităţile de deşeuri intrate în depozit pe tipuri de deşe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ompoziţia deşeurilor intrate în depozi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ovenienţa deşeur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data şi ora fiecărui transpor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locul de depozitare în cadrul depozi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Operatorul care administrează depozitul trebuie s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ccepte introducerea în depozit numai a deşeurilor permise, menţionate în autorizaţie, şi să respecte tehnologia de depozitare aprobată de autoritatea care a avizat înfiinţarea depozi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upravegheze permanent modul de depozitare a deşeurilor sub aspectul stabilităţii şi etanşeităţii şi să efectueze măsurătorile necesare stabilite în prezentul regulament-cadru şi în autorizaţie, pentru exploatarea în condiţii de siguranţă a depozi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exploateze la parametrii proiectaţi instalaţiile de depoluare cu care sunt dotate şi să se doteze cu instalaţii pentru depoluare, acolo unde acestea lipses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execute controlul şi monitorizarea emisiilor şi imisiilor de poluanţi, prin laboratorul propriu sau în colaborare cu alte laboratoare atest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nu permită accesul în incinta depozitului a persoanelor neautoriz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8</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vederea depozitării deşeurilor la depozitul autorizat, operatorul care prestează activitatea de transport a deşeurilor trebuie să aibă documentele necesare din care să reiasă că deşeurile respective pot fi acceptate pentru depozitare în conformitate cu condiţiile stabilite de operatorul care administrează depozitul de deşeuri şi că deşeurile respective îndeplinesc criteriile de acceptare stabilite în prezentul regulament-cadru şi în actele cu caracter normativ în vig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e interzice amestecarea deşeurilor în scopul de a satisface criteriile de acceptare la o anumită clasă de depozit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8-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zinsecţia, dezinfecţia şi deratizare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autoSpaceDE w:val="false"/>
        <w:spacing w:lineRule="auto" w:line="240" w:before="0" w:after="0"/>
        <w:ind w:left="3435"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79</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ritatea administraţiei publice locale, instituţiile publice, operatorii economici, cetăţenii cu gospodării individuale şi asociaţiile de proprietari/locatari au obligaţia de a asigura executarea tratamentelor pentru combaterea artropodelor şi rozătoarelor purtătoare de maladii transmisibile şi/sau generatoare de disconfort din spaţiile pe care le deţin cu orice titl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8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vederea realizării unor tratamente eficiente de dezinsecţie şi deratizare, operatorul împreună cu autoritatea administraţiei publice locale de la nivelul unităţii administrativ-teritoriale întocmesc, anual, un program unitar de acţiune de combatere a vectorilor, care va cuprind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ipul de vectori supuşi tratamen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erioadele de execuţ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obiectivele la care se aplică tratamente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rioada de execuţie a tratamentelor se decalează de comun acord cu autoritatea administraţiei publice locale, în cazul în care se înregistrează condiţii meteo nefavorabi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Obiectivele din programul unitar de acţiune la care se aplică tratamentele sun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paţiile deschise din domeniul public şi privat al localită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paţiile deschise ale persoanelor fizice şi jurid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paţiile comune închise ale clădirilor persoanelor fizice şi persoanelor juridice (casa scării, subsol şi alte asemene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căminele şi canalele aferente reţelelor tehnico-edilit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Toate persoanele fizice şi juridice din unitatea administrativ-teritorială au obligaţia să asigure, în perioada de execuţie a tratamentelor, accesul la obiectivele din programul unitar de acţiune aflate în administrarea/proprietatea acestor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lata operaţiunilor de dezinsecţie şi deratizare pentru tratamentele executate la obiectivele prevăzute în programul unitar de acţiune se face în baza documentelor de lucru confirmate de căt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eprezentanţii autorităţii administraţiei publice locale pentru spaţiile deschise din domeniul public şi privat al unităţii administrativ-teritori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reprezentanţii autorităţii administraţiei publice locale pentru spaţiile deschise din proprietatea privată a persoanelor fizice şi juridice, în cazul în care tratamentele de dezinsecţie pentru combaterea ţânţarilor se execută de pe aliniamentul stradal al căilor publice cu utilaje de mare capacitate generatoare de ceaţă rece sau caldă montate pe autovehicu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persoanele fizice, reprezentanţii persoanelor juridice sau reprezentanţii asociaţii de proprietari/locatari, după caz, pentru spaţiile deschise din proprietatea acestora, în cazul executării tratamentelor de dezinsecţie cu aparat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rtabile, precum şi pentru tratamentele de deratiz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reprezentanţii instituţiilor publice din subordinea autorităţii administraţiei publice locale pentru spaţiile comune închise ale clădirilor acestora; în cazul în care nu este posibilă prezenţa unui reprezentant al instituţiei publice documentul de lucru se confirmă de către reprezentantul autorităţii administraţiei publice loc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persoanele fizice, reprezentanţii persoanelor juridice sau reprezentanţii asociaţiilor de proprietari/locatari, pentru spaţiile comune închise ale clădirilor acestora; în cazul în care nu este posibilă prezenţa unui reprezentant al asociaţiei de proprietari documentul de lucru se confirmă de către reprezentantul autorităţii administraţiei publice local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reprezentanţii administratorului reţelelor tehnico-edilitare sau reprezentanţii autorităţii administraţiei publice locale pentru căminele şi canalele aferente reţelelor; autoritatea administraţiei publice locale are obligaţia să solicite prezenţa reprezentanţilor respectivi în vederea asigurării accesului la obiectivele supuse tratamen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Finanţarea şi decontarea cheltuielilor cu tratamentele executate la obiectivele din programul unitar de acţiune se asigură de către autoritatea administraţiei publice locale în baza documentelor de lucru prevăzute la alin. (5) lit. a), b), d) şi f), precum şi în baza documentelor de lucru confirmate de reprezentanţii instituţiilor publice din subordine pentru orice alte tratamente de dezinsecţie, dezinfecţie şi deratizare executate, împotriva oricărui vector sau agent patogen, în spaţiile închise ale clădirilor instituţiilor respectiv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Contravaloarea tratamentelor corespunzătoare obiectivelor din programul unitar de acţiune şi confirmate de persoanele fizice sau persoanele juridice, prin documentele de lucru prevăzute la alin. (5) lit. c) şi e), se suportă de aceste persoane sau de către autoritatea administraţiei publice locale în baza hotărârii de aprobare adoptată de consiliul local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Contravaloarea tratamentelor executate în alte spaţii închise ale clădirilor persoanelor fizice sau juridice, ale clădirilor instituţiilor publice, altele decât cele din subordinea autorităţii administraţiei publice locale, precum şi orice alte tratamente suplimentare ori împotriva altor vectori şi agenţi patogeni faţă de cele/cei prevăzuţi în programul unitar de acţiune se facturează de operator în baza documentelor de lucru confirmate de beneficiari şi se suportă de către aceşt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8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ezinsecţia se efectuează î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lădiri ale unităţilor sanitare de pe raza unităţii administrativ-teritori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lădiri ale instituţiilor publice, altele decât unităţile sanit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spaţiile comune închise din clădirile de tip condominiu (casa scării, subsol şi alte asemenea) ale persoanelor fizice şi juridice, inclusiv asociaţii d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3435"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prietari/locata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paţiile deschise din domeniul public şi privat al unităţii administrativ-teritoriale: terenuri ale instituţiilor publice din subordine, parcuri, spaţii verzi, cimitire, maluri de lac, pieţe, târguri, oboare, bâlciuri şi alte asemenea;</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spaţiile deschise din proprietatea privată a persoanelor fizice şi juridice: terenuri ale operatorilor economici, terenuri ale persoanelor fizice şi asociaţiilor de proprietari/locatari, terenuri ale instituţiilor publice, altele decât cele prevăzute la lit. d;</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căminele şi canalele aferente reţelelor edilitare: alimentare cu apă, canalizare, alimentare cu energie termică, telefonie, reţele subterane de fibră optică şi alte asemenea;</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spaţii tehnologice şi spaţii destinate public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clădiri ale operatorilor economici, clădiri ale persoanelor fizice, inclusiv apartamente din imobile de tip condomini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subsoluri umede sau inundat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depozit de deşeuri municipale,  staţie de transfer, spațiu de sortare şi alte instalaţii de tratare/eliminare a deşeur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alte obiective identificate ca reprezentând focare de infestare şi care pot pune în pericol sănătatea oamenilor şi a animal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ezinfecţia se efectuează în:</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epozit de deşeuri municipale, staţie de transfer, spațiu de sortare şi alte instalaţii de tratare/eliminare a deşeur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ncăperile din cadrul condominiilor prevăzute cu tobogan, destinate colectării deşeurilor municip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paţiile special amenajate pentru colectarea deşeurilor menaje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mijloace de transport în comu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clădiri ale instituţiilor publice, ale operatorilor economici şi ale persoanelor fiz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locurile în care există focare declarate care pun în pericol sănătatea oamenilor şi a animal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eratizarea se efectuează la obiectivele în c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este prevăzută operaţiunea de dezinsecţ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ste prevăzută operaţiunea de dezinfecţie, cu excepţia mijloacelor de transport în comu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unt identificate focare de infestare sau condiţii de dezvoltare a rozătoarelor în spaţiile interioare sau exterioare ale persoanelor fizice ori juridice, care pun în pericol sănătatea oamenilor şi a animalelor, inclusiv în zonele demolate şi/sau nelocui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8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in punctul de vedere al frecvenţei, dezinsecţia pentru combaterea ţânţarilor se execu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lunar, în sezonul cald, pentru spaţiile deschise prevăzute în programul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nitar de acţiune, inclusiv cămine şi canale aferente reţelelor edilit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minimum 3 tratamente pe an şi ori de câte ori este nevoie, în spaţiile comune închise ale clădir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ntru combaterea altor vectori dezinsecţia se execu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rimestrial şi ori de câte ori este nevoie, în spaţiile închise ale operatorilor economici cu profil nealimentar, instituţiilor publice şi spaţiile comune închise ale clădir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lunar şi ori de câte ori este nevoie, în spaţiile închise ale operatorilor economici cu profil alimentar şi ale unităţilor sanit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numai la solicitarea persoanelor fizice din spaţiile cu destinaţie de locuinţ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8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n punctul de vedere al frecvenţei, deratizarea se execu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entru operatorii economici cu profil nealimentar şi asociaţiile de proprietari/locatari, cel puţin o dată pe semestru şi ori de câte ori este nevoie pentru stingerea unui foca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entru operatorii economici cu profil alimentar, cel puţin o dată pe trimestru şi ori de câte ori este nevoie pentru stingerea unui foca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entru spaţiile deschise din domeniul public şi privat al unităţii administrativ-teritoriale în conformitate cu programul unitar de acţiune, dar nu mai puţin de 3 tratamente pe a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pentru persoanele fizice, la solicitarea acestora sau ori de câte ori este nevoie pentru stingerea unui foca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8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zinfecţia se execută numai la solicitarea persoanelor fizice sau jurid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8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ate produsele folosite pentru efectuarea operaţiunilor de deratizare, dezinsecţie şi dezinfecţie vor fi avizate de către Comisia Naţională pentru Produse Biocid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8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rsoanele fizice sau juridice deţinătoare de spaţii construite, indiferent de destinaţie, curţi şi/sau terenuri virane sau amenajate, unităţile de administrare a domeniului public, ocoalele silvice, instituţiile publice, precum şi unităţile care au în exploatare reţele tehnico-edilitare sunt obligate să asigure efectuarea operaţiunilor periodice de dezinsecţie şi deratizare ori pentru stingerea unui focar, în spaţiile deţinute de aceste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Operaţiunile de dezinsecţie, dezinfecţie şi deratizare se prestează numai de către operatorul licenţiat de A.N.R.S.C. căruia i-a fost atribuită activitatea în gestiune directă sau delegată de către unitatea administrativ-teritorială, în condiţiile leg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ersoanele fizice sau juridice beneficiare ale operaţiilor de deratizare, dezinsecţie şi/sau dezinfecţie au obligaţia să permită accesul operatorului în locurile unde urmează să se realizeze operaţia şi să menţină spaţiile pe care le au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în proprietate salubre, luând măsuri de evacuare a tuturor reziduurilor solide, de spălare a încăperilor în care se efectuează colectarea deşeurilor, de eliminare a apei stagnate, de curăţare a subsolurilor, de punere în ordine a depozitelor de materiale şi de remediere a defecţiunilor tehnice la instalaţiile sanitare care provoacă inundarea sau stagnarea apei în subsoluri şi/sau pe terenurile deţinu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8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peratorul care prestează activitatea de deratizare, dezinfecţie şi/sau dezinsecţie are următoarele obliga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înainte de începerea operaţiunii de dezinsecţie sau deratizare la obiectivele din programul unitar de acţiune, să notifice, în scris, autoritatea administraţiei publice locale şi să aducă la cunoştinţa populaţiei, prin mass-media, cu cel puţin 7 zile înainte, următoare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ipul operaţiunii ce urmează a se efectu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rioada efectuării tratament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ubstanţele utilizate, gradul de toxicitate a acestor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măsurile de protecţie ce trebuie luate, în special cu referire la copii, bătrâni, bolnavi, albine, animale şi păsă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ă stabilească, de comun acord cu persoanele fizice sau juridice, data şi ora începerii tratamentelor de dezinfecţie, dezinsecţie, deratizare în spaţiile închise şi pe suprafeţele deţinute de acestea şi să comunice acestora gradul de toxicitate a substanţelor utilizate şi măsurile de protecţie ce trebuie lu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înainte de începerea operaţiunii de deratizare, dezinfecţie sau deratizare în spaţiile închise ale operatorilor economici, instituţiilor publice, persoanelor fizice şi asociaţiilor de proprietari/locatari, să informeze beneficiarul cu privire la substanţele utilizate şi măsurile de protecţie ce trebuie luate şi să stabilească, de comun acord cu acesta, data şi intervalul orar de efectuare a tratament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ă solicite la terminarea operaţiunii confirmarea efectuării tratamentelor, prin încheierea unui document de lucr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8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cazul în care persoanele fizice sau persoanele juridice refuză să permită accesul pe proprietatea acestora pentru efectuarea operaţiunilor periodice de dezinsecţie şi deratizare ori pentru stingerea unui focar, operatorul are obligaţia să anunţe autoritatea administraţiei publice locale pentru luarea măsurilor leg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89</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cazul în care în urma unui tratament efectuat se aduce o daună imediată, vizibilă, proprietăţii beneficiarului, acest fapt va fi menţionat în documentul de lucru şi va fi comunicat în mod expres operatorului. Vor fi semnalate, de asemenea, toate aspectele ce sunt de natură să afecteze viaţa şi sănătatea oamenilor şi vieţuitoar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Operatorul nu este exonerat de răspunderea privind prejudiciile cauzate sănătăţii oamenilor şi vieţuitoarelor, altele decât cele pentru care se aplică tratamentul, dacă s-au utilizat substanţe periculoase pentru aceştia, dacă nu s-au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at măsurile necesare informării populaţiei sau tratamentul este inefici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epturi şi obligaţ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epturile şi obligaţiile operatorilor serviciului de salubriz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90</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Operatorul serviciului de salubrizare va acţiona pentru implicarea deţinătorilor de deşeuri în gestionarea eficientă a acestora şi transformarea treptată a producătorilor de deşeuri în "operatori activi de mediu", cel puţin la nivelul habitatului propriu.</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utoritatea administraţiei publice locale are obligaţia să înfiinţeze sistemele de colectare separată şi să se implice în instruirea populaţiei privind condiţiile de mediu, impactul deşeurilor asupra mediului, inclusiv a elevilor din toate unităţile de învăţământ pe care le gestioneaz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Operatorul va asigura condiţiile materiale pentru realizarea colectării separate, în paralel cu informarea şi conştientizarea utilizatorilor cu privire la tipurile de deşeuri care se depun în recipientele de colect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9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epturile şi obligaţiile operatorului serviciului de salubrizare se constituie ca un capitol distinct în cadru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hotărârii de dare în administrare a serviciului de salubriz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regulamentului serviciului de salubriz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ontractului de delegare a gestiunii serviciului de salubriz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contractului de prestare a serviciului de salubrizare pentru utilizato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92</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peratorul serviciului de salubrizare are următoarele dreptur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ă încaseze contravaloarea serviciului de salubrizare prestat/contractat, corespunzător tarifului aprobat de autoritatea administraţiei publice locale, determinat în conformitate cu normele metodologice elaborate şi aprobate de A.N.R.S.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ă asigure echilibrul contractual pe durata contractului de delegare a gestiun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ă solicite ajustarea tarifului în raport cu evoluţia generală a preţurilor şi tarifelor din econom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ă propună modificarea tarifului aprobat în situaţiile de schimbare semnificativă a echilibrului contractua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 să aibă exclusivitatea prestării serviciului de salubrizare pentru toţi utilizatorii din raza unităţii administrativ-teritoriale pentru care are hotărâre d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3435"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re în administrare sau contract de delegare a gestiun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să aplice la facturare tarifele aprobate de autoritatea administraţiei publice loc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să suspende sau să limiteze prestarea serviciului, fără plata vreunei penalizări, cu un preaviz de 5 zile lucrătoare, dacă sumele datorate nu au fost achitate după 45 de zile de la primirea factu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să solicite recuperarea debitelor în instanţ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93</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peratorul serviciului de salubrizare are următoarele obliga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ă ţină gestiunea separată pentru fiecare activitate în parte, pentru a se putea stabili tarife juste în concordanţă cu cheltuielile efectu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ă asigure prestarea serviciului de salubrizare, conform prevederilor contractuale şi cu respectarea prezentului regulament-cadru, prescripţiilor, normelor şi normativelor tehnice în vig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ă plătească despăgubiri persoanelor fizice sau juridice pentru prejudiciile provocate din culpă, inclusiv pentru restricţiile impuse deţinătorilor de terenuri aflate în perimetrul zonelor de protecţie instituite, conform prevederilor leg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ă plătească despăgubiri pentru întreruperea nejustificată a prestării serviciului şi să acorde bonificaţii procentuale din valoarea facturii utilizatorilor în cazul prestării serviciului sub parametrii de calitate şi cantitate prevăzuţi în contractele de prest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să furnizeze autorităţii administraţiei publice locale, respectiv A.N.R.S.C., informaţiile solicitate şi să asigure accesul la documentele şi documentaţiile pe baza cărora prestează serviciul de salubrizare, în condiţiile leg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să încheie contracte de asigurare pentru pagube aduse la infrastructura exploatată în desfăşurarea activităţ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să deţină toate avizele, acordurile, autorizaţiile şi licenţele necesare prestării activităţilor specifice serviciului de salubrizare, prevăzute de legislaţia în vig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să respecte angajamentele faţă de utilizatori luate prin contractele de prestare a serviciului de salubriz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să presteze serviciul de salubrizare la toţi utilizatorii din raza unităţii administrativ-teritoriale pentru care are contract de delegare a gestiunii, să colecteze întreaga cantitate de deşeuri municipale şi să lase în stare de curăţenie spaţiul destinat depozitării recipientelor de colectare şi domeniul publi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să doteze punctele de colectare cu recipiente şi/sau containere în cantităţi suficiente, cu respectarea normelor în vigo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să ţină la zi, împreună cu autoritatea administraţiei publice, evidenţa tuturor utilizatorilor cu şi fără contracte de prestări servicii în vederea decontării prestaţiei direct din bugetul local pe baza taxelor locale instituite în acest sens;</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 să respecte indicatorii de performanţă stabiliţi prin  contractul de delegare a gestiunii şi precizaţi în caietul de sarcini al serviciului de salubrizare, să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îmbunătăţească în mod continuu calitatea serviciilor prest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 să aplice metode performante de management, care să conducă la reducerea costurilor specifice de oper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să doteze utilizatorii cu mijloacele necesare colectării separate, în condiţiile stabilite de prezentul regulamen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 să verifice starea tehnică a recipientelor de colectare şi să le înlocuiască pe cele care prezintă defecţiuni sau neetanşeităţi în maximum 24 de ore de la sesiz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să asigure curăţenia şi igiena căilor publice, a staţiilor mijloacelor de transport în comu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 să asigure curăţarea şi transportul zăpezii de pe căile publice, din staţiile mijloacelor de transport în comun, de la trecerile de pietoni semnalizate şi să le menţină în funcţiune pe timp de polei sau de îngheţ;</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 să asigure desfăşurarea corespunzătoare a operaţiunilor de dezinsecţie şi deratizare conform programului unitar de acţiune aprobat de autoritatea administraţiei publice loc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 să factureze serviciile prestate, la tarife legal aprob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 să înfiinţeze activitatea de dispecerat şi de înregistrare a reclamaţiilor, având un program de funcţionare permanen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 să înregistreze toate reclamaţiile şi sesizările utilizatorilor într-un registru şi să ia măsurile de rezolvare ce se impun. În registru se vor consemna numele şi prenumele persoanei care a reclamat şi ale celei care a primit reclamaţia, adresa reclamantului, data şi ora reclamaţiei, data şi ora rezolvării, numărul de ordine al reclamaţiei care va fi comunicat petentului. La sesizările scrise operatorul are obligaţia să răspundă în termen de maximum 30 de zile de la înregistrarea acestor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să ţină evidenţa gestiunii deşeurilor şi să raporteze periodic autorităţilor competente situaţia conform reglementărilor în vigo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2-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epturile şi obligaţiile utilizatori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9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u calitatea de utilizatori beneficiarii individuali sau colectivi, direcţi ori indirecţi ai serviciului de salubriz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reptul, fără discriminare, de acces la serviciul de salubrizare, de utilizare a acestuia, precum şi la informaţiile publice este garantat tuturor utilizator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9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tilizatorii au următoarele dreptur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ă utilizeze, liber şi nediscriminatoriu, serviciul de salubrizare, în condiţiile contractului de prest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să solicite şi să primească, în condiţiile legii şi ale contractelor de prestare,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spăgubiri sau compensaţii pentru daunele provocate lor de către operatori prin nerespectarea obligaţiilor contractuale asumate ori prin prestarea unor servicii inferioare, calitativ şi cantitativ, parametrilor tehnici stabiliţi prin contract sau prin normele tehnice în vigo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ă sesizeze autoritatea administraţiei publice locale şi celei competente orice deficienţe constatate în sfera serviciului de salubrizare şi să facă propuneri vizând înlăturarea acestora, îmbunătăţirea activităţii şi creşterea calităţii servic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ă se asocieze în organizaţii neguvernamentale pentru apărarea, promovarea şi susţinerea intereselor propri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să primească şi să utilizeze informaţii privind serviciul de salubrizare, despre deciziile luate în legătură cu acest serviciu de către autoritatea administraţiei publice locale, A.N.R.S.C. sau operator,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să fie consultaţi, direct sau prin intermediul unor organizaţii neguvernamentale reprezentative, în procesul de elaborare şi adoptare a deciziilor, strategiilor şi reglementărilor privind activităţile din sectorul serviciului de salubriz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să se adreseze, individual ori colectiv, prin intermediul unor asociaţii reprezentative, autorităţii administraţiei publice locale sau centrale ori instanţelor judecătoreşti, în vederea prevenirii sau reparării unui prejudiciu direct ori indirec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să li se presteze serviciul de salubrizare în condiţiile prezentului regulament, al celorlalte acte normative în vigoare, la nivelurile stabilite în contrac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să conteste facturile când constată încălcarea prevederilor contractual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să primească răspuns în maximum 30 de zile la sesizările adresate operatorului sau autorităţii administraţiei publice locale şi centrale cu privire la neîndeplinirea unor condiţii contractual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să fie dotaţi de operator, în condiţiile prezentului regulament, cu recipiente de colectare adecvate mijloacelor de încărcare şi de transport ale acestora;</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 utilizatorilor le este garantat dreptul de acces la serviciul de salubrizare şi de utilizare a acestu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9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tilizatorii au următoarele obligaţi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ă respecte prevederile prezentului regulament şi clauzele contractului de prestare a serviciului de salubriz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ă achite în termenele stabilite obligaţiile de plată, în conformitate cu prevederile contractului de prestare a serviciului de salubrizare, sau să achite taxa de salubrizare aprobată de autoritatea administraţiei publice locale/asociaţia de dezvoltare intercomunitară în cazul în care beneficiază de prestarea activităţii fără contrac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să asigure accesul utilajelor de colectare a deşeurilor la punctele de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lect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ă execute operaţiunea de colectare în recipientele cu care sunt dotate punctele de colectare, în conformitate cu sistemul de colectare stabilit de autoritatea administraţiei publice locale. Fracţiunea umedă a deşeurilor va fi depusă în saci de plastic şi apoi în recipientul de colect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să colecteze separat, pe tipuri de materiale, deşeurile reciclabile rezultate din activităţile pe care le desfăşoară, în recipiente diferite inscripţionate corespunzător şi amplasate de operatorul serviciului de salubrizare în spaţiile special amenajate de autoritatea administraţiei publice loc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să aplice măsuri privind deratizarea şi dezinsecţia, stabilite de autoritatea locală şi de direcţia de sănătate publică teritorial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să accepte limitarea temporară a prestării serviciului ca urmare a execuţiei unor lucrări prevăzute în programele de reabilitare, extindere şi modernizare a infrastructurii tehnico-edilit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să respecte normele de igienă şi sănătate publică stabilite prin actele normative în vig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să încheie contracte pentru prestarea unei activităţi a serviciului de salubrizare numai cu operatorul căruia autoritatea administraţiei publice locale i-a atribuit, în gestiune directă sau în gestiune delegată, activitatea respectiv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să menţină în stare de curăţenie spaţiile în care se face colectarea, precum şi recipientele în care se depozitează deşeurile municipale în vederea colectă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să execute operaţiunea de deversare/abandonare a deşeurilor în recipientele de colectare în condiţii de maximă siguranţă din punctul de vedere al sănătăţii populaţiei şi al protecţiei mediului, astfel încât să nu producă poluare fonică, miros neplăcut şi răspândirea de deşeur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 să nu introducă în recipientele de colectare deşeuri din categoria celor cu regim special (periculoase, toxice, explozive), animaliere, provenite din construcţii, din toaletarea pomilor sau curăţarea şi întreţinerea spaţiilor verzi ori provenite din diverse procese tehnologice care fac obiectul unor tratamente speciale, autorizate de direcţia sanitar veterinară sau de autoritatea de mediu;</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 să asigure curăţenia incintelor proprii, precum şi a zonelor cuprinse între imobil şi domeniul public (până la limita de proprietate); autoritatea administraţiei publice locale se va îngriji de salubrizarea spaţiilor aflate în proprietatea publică sau privată a 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să asigure curăţenia locurilor de parcare pe care le au în folosinţă din domeniul public, dacă este cazul, şi să nu efectueze reparaţii care pot produce scurgerea uleiurilor, carburanţilor şi lubrifianţilor sau de lichide rezultate din spălarea autovehicul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 să nu arunce deşeuri şi obiecte de uz casnic pe străzi, în parcuri, pe terenuri virane sau în locuri publ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 să depună hârtiile şi resturile mărunte de ambalaje care se produc cu ocazia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4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tilizării mijloacelor de transport şi a activităţii desfăşurate pe străzile localităţii în coşurile de hârtii amplasate de operator de-a lungul străzilor şi în alte asemenea locu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 să menţină curăţenia pe trotuare, pe partea carosabilă a străzii sau a drumului, pe porţiunea din dreptul condominiului, gospodăriei şi a locurilor de parcare pe care le foloses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 să îndepărteze zăpada şi gheaţa de pe trotuarele din dreptul imobilelor în care locuies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 să păstreze curăţenia pe arterele de circulaţie, în pieţe, târguri şi oboare, în parcuri, locuri de joacă pentru copii şi în alte locuri publ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V</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terminarea cantităţilor şi volumului de lucrări presta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97</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La încheierea contractului de prestări servicii, operatorul are obligaţia de a menţiona în contract cantităţile de deşeuri ce urmează a fi colect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azul asociaţiilor de proprietari/locatari sau al utilizatorilor care deţin în proprietate gospodării individuale, contractul se încheie pentru numărul total de persoane care au adresa cu acelaşi cod poşta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cadrul contractelor încheiate cu utilizatorii se vor stipula standardele, normativele şi tarifele legale, valabile la data încheierii acestor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ontractele de prestări servicii se vor încheia cu următoarele categorii de utilizato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oprietari de gospodării individuale sau reprezentanţi ai acestor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sociaţii de proprietari/locatari, prin reprezentanţii acestor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operatori economic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instituţii publ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98</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vederea dotării punctelor de colectare cu recipiente sau containere pentru colectarea separată a deşeurilor menajere şi similare provenite de la producătorii de deşeuri, operatorul împreună cu autoritatea administraţiei publice a unităţii administrativ-teritoriale vor stabili pe bază de măsurători compoziţia şi indicii de generare a acestor deşeuri, pe categorii de deşeuri şi tipuri de materi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ntru deşeurile provenite de la operatorii economici, cantităţile de deşeuri produse, tipul acestora, compoziţia, modul de tratare, condiţiile de transport, modul de depozitare vor fi cele menţionate în autorizaţia de mediu eliberată de autorităţile competen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eterminarea cantităţilor de deşeuri primite la instalaţiile de tratare, respectiv eliminare se face numai prin cântări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Pentru deşeurile din construcţii provenite de la populaţie, determinarea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4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olumului acestora se va face estimativ.</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99</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ntru activităţile de măturat, spălat, stropit şi întreţinere a căilor publice, cantitatea prestaţiilor se stabileşte pe baza suprafeţelor, a volumelor, aşa cum acestea sunt trecute în caietul de sarcin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ntru curăţarea şi transportul zăpezii şi al gheţii de pe căile publice şi menţinerea în funcţiune a acestora pe timp de polei sau de îngheţ, calculul se realizează pe baza suprafeţelor degajate, cantităţilor calculate şi a reţetei de tratament preventiv împotriva depunerii zăpezii şi a formării pole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Reprezentantul autorităţii administraţiei publice locale sau al asociaţiei de dezvoltare intercomunitară va controla prin sondaj şi/sau ca urmare a sesizărilor venite din partea populaţiei activitatea depusă de operator, iar în cazul în care rezultă neconformităţi se încheie un proces-verbal de constatare privind neefectuarea lucrării sau calitatea necorespunzătoare a aceste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e baza procesului-verbal de constatare, autoritatea administraţiei publice locale sau asociaţia de dezvoltare intercomunitară, după caz, aplică penalităţile menţionate în contractul de delegare a gestiunii încheiat cu operatorul, acestea reprezentând unităţi procentuale din valoarea lunară totală a contrac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0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activitatea de dezinsecţie, dezinfecţie şi deratizare măsurarea cantităţii prestaţiilor se face în funcţie de doza şi de reţeta utilizată pe unitatea de suprafaţă sau de volu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V</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dicatori de performanţă şi de evaluare ai serviciului de salubriz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01</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siliul local, stabilește şi aprobă valorile indicatorilor de performanţă ai serviciului de salubrizare şi penalităţile aplicate operatorului în caz de nerealizare, după dezbaterea publică a acestora.</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Indicatorii de performanţă ai serviciului de salubrizare se precizează în caietul de sarcini, precum şi în contractul de delegare a gestiunii serviciului de salubrizare, după caz.</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utoritatea administraţiei publice locale şi asociaţia de dezvoltare intercomunitare sunt responsabile de stabilirea nivelurilor de calitate a indicatorilor de performanţă ce trebuie îndeplinite de operatori, astfel încât să se asigure atingerea şi realizarea ţintelor/obiectivelor conform legislaţiei în vigoare din domeniul gestionării deşeur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Autoritatea administraţiei publice locale sau asociaţia de dezvoltare intercomunitară, după caz, aplică penalităţi contractuale operatorului serviciului de salubrizare în cazul în care acesta nu prestează serviciul la parametrii de eficienţă şi calitate la care s-a obligat ori nu respectă indicatorii de performanţă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4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i servic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02</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Indicatorii de performanţă stabilesc condiţiile ce trebuie respectate de operator pentru asigurarea serviciului de salubrizare a localităţilor cu privire la:</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ntinuitatea din punct de vedere cantitativ şi calitativ;</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tingerea obiectivelor şi ţintelor pentru care autoritatea administraţiei publice locale/asociaţia de dezvoltare intercomunitară sunt responsabi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estarea serviciului pentru toţi utilizatorii din aria sa de responsabilit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adaptarea permanentă la cerinţele utilizator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excluderea oricărei discriminări privind accesul la serviciile de salubriz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respectarea reglementărilor specifice din domeniul protecţiei mediului şi al sănătăţii popula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implementarea unor sisteme de management al calităţii, al mediului şi al sănătăţii şi securităţii munc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0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dicatorii de performanţă trebuie să asigure evaluarea continuă a operatorului cu privire la următoarele activităţ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ntractarea serviciului de salubriz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măsurarea, facturarea şi încasarea contravalorii serviciilor efectu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îndeplinirea prevederilor din contract cu privire la calitatea serviciilor efectu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menţinerea unor relaţii echitabile între operator şi utilizator prin rezolvarea rapidă şi obiectivă a problemelor, cu respectarea drepturilor şi obligaţiilor care revin fiecărei părţ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soluţionarea în timp util a reclamaţiilor utilizatorilor referitoare la serviciul de salubriz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prestarea serviciului de salubrizare pentru toţi utilizatorii din raza unităţii administrativ-teritoriale pentru care are  contract de delegare a gestiun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prestarea de servicii conexe serviciului de salubrizare - informare, consultanţ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atingerea ţintelor privind gestionarea deşeur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0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vederea urmăririi respectării indicatorilor de performanţă, operatorul de salubrizare trebuie să asigu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gestiunea serviciului de salubrizare conform prevederilor contractu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gradul asigurării colectării separate a deşeurilor menajere şi simil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gradul asigurării cu recipiente de colectare a producătorilor de deşeu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evidenţa clară şi corectă a utilizatorilor;</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înregistrarea activităţilor privind măsurarea prestaţiilor, facturarea şi încasarea contravalorii serviciilor efectu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înregistrarea reclamaţiilor şi sesizărilor utilizatorilor şi modul de soluţionare a acestora.</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4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105</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conformitate cu competenţele şi atribuţiile legale ce le revin, autoritatea administraţiei publice centrale şi locale, precum şi A.N.R.S.C. au acces neîngrădit la informaţii necesare stabili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modului de aplicare a legislaţiei şi a normelor emise de A.N.R.S.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modului de respectare şi îndeplinire a obligaţiilor contractuale asumat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calităţii şi eficienţei serviciilor prestate la nivelul indicatorilor de performanţă stabiliţi în contractele directe sau în contractele de delegare a gestiun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modului de administrare, exploatare, conservare şi menţinere în funcţiune, dezvoltare şi/sau modernizare a sistemelor publice din infrastructura edilitar-urbană încredinţată prin contractul de delegare a gestiun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modului de formare şi stabilire a tarifelor pentru serviciul de salubriz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respectării parametrilor ceruţi prin prescripţiile tehnice şi prin norme metodolog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10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dicatorii de performanță și de evaluare ai serviciului de salubrizare sunt cuantificați cantitativ și adaptați la specificul județului Suceav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V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poziţii tranzitorii şi fin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107</w:t>
      </w:r>
    </w:p>
    <w:p>
      <w:pPr>
        <w:pStyle w:val="ListParagraph"/>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ontravențiile în domeniul serviciului de salubrizare din municipiul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mpulung Moldovenesc , atât pentru utilizatori, cât și pentru operatori și cuantumul amenzilor aplicate sunt cele prevăzute î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gea nr.51/2006 a serviciilor comunitare de utilități publice, republicată, cu modificările și completările ulterio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gea nr.101/2006 a serviciului de salubrizare a localităților, republicată, cu modificările și completările ulterio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UG nr.196/2005 privind Fondul pentru Mediu, cu modificările și completările ulteri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Constatarea contravențiilor și aplicarea sancțiunilor contravenționale se face de către persoanele împuternicite din cadrul autorității administrației publice locale și alte organe competente cu responsabilități în domeni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La constatarea contravențiilor și aplicarea sancțiunilor contravenționale, sunt aplicabile prevederile OG nr.2/2001 privind regimul juridic al contravențiilor, aprobată cu modificări și completări prin Legea nr.180/2002, cu modificările și completările ulteri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0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ritatea Naţională de Reglementare pentru Serviciile Comunitare de Utilităţi Publice va monitoriza aplicarea prevederilor prezentului regulamen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109</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vederile prezentului regulament vor fi actualizate în funcţie de modificările de natură tehnică, tehnologică şi legislativă, prin ordin al preşedintelui A.N.R.S.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tocmi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liția locală-Compartiment medi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g. Olcu Nicolet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ședinte de ședință                                         Secretarul municip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îndrilă Toad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075" w:hanging="0"/>
        <w:jc w:val="both"/>
        <w:rPr/>
      </w:pPr>
      <w:r>
        <w:rPr>
          <w:sz w:val="28"/>
          <w:szCs w:val="28"/>
        </w:rPr>
        <w:t>-   45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decimal"/>
      <w:lvlText w:val="(%1)"/>
      <w:lvlJc w:val="left"/>
      <w:pPr>
        <w:tabs>
          <w:tab w:val="num" w:pos="0"/>
        </w:tabs>
        <w:ind w:left="750" w:hanging="450"/>
      </w:pPr>
      <w:rPr/>
    </w:lvl>
  </w:abstractNum>
  <w:abstractNum w:abstractNumId="3">
    <w:lvl w:ilvl="0">
      <w:start w:val="5"/>
      <w:numFmt w:val="bullet"/>
      <w:lvlText w:val="-"/>
      <w:lvlJc w:val="left"/>
      <w:pPr>
        <w:tabs>
          <w:tab w:val="num" w:pos="0"/>
        </w:tabs>
        <w:ind w:left="343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00:00Z</dcterms:created>
  <dc:creator>Nicoleta.Olcu</dc:creator>
  <dc:description/>
  <dc:language>en-US</dc:language>
  <cp:lastModifiedBy>AdminTIC</cp:lastModifiedBy>
  <cp:lastPrinted>2018-10-03T14:42:00Z</cp:lastPrinted>
  <dcterms:modified xsi:type="dcterms:W3CDTF">2018-10-15T13:00:00Z</dcterms:modified>
  <cp:revision>2</cp:revision>
  <dc:subject/>
  <dc:title/>
</cp:coreProperties>
</file>