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10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cu privire la repartiz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închirierii, a unor spații cu destinație de locuinț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or spații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or spații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oportună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19-10-09T09:09:00Z</dcterms:modified>
  <cp:revision>24</cp:revision>
  <dc:subject/>
  <dc:title>PRIMăRIA MUNICIPIULUI CÂMPULUNG MOLDOVENESC</dc:title>
</cp:coreProperties>
</file>