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_____din _____2021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misiile de evaluare a probei de interviu, la concursul organizat în vederea ocupării funcțiilor de director și director adjunct din unitățile de învățământ preuniversitar din 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olegiul Național ,,Dragoș -Vodă”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bookmarkStart w:id="0" w:name="_Hlk18664546"/>
      <w:bookmarkEnd w:id="0"/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bookmarkStart w:id="1" w:name="_Hlk18664546"/>
      <w:bookmarkEnd w:id="1"/>
      <w:r>
        <w:rPr>
          <w:bCs w:val="false"/>
          <w:sz w:val="26"/>
          <w:szCs w:val="26"/>
        </w:rPr>
        <w:t xml:space="preserve">Colegiul Silvic ,,Bucovina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Liceul Tehnologic nr. 1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Bogdan-Vodă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rptext3"/>
        <w:spacing w:lineRule="auto" w:line="276"/>
        <w:ind w:left="810" w:hanging="0"/>
        <w:rPr/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Școala Gimnazială ,,Teodor V. Ștefanelli”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George Voevidca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ȘEDINTE DE ȘEDINȚĂ,                            SECRETAR GENERAL AL MUNICIPIULUI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Erhan Rod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otea Cătălina Maria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2" w:top="61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1-10-19T12:27:00Z</cp:lastPrinted>
  <dcterms:modified xsi:type="dcterms:W3CDTF">2021-10-19T10:06:00Z</dcterms:modified>
  <cp:revision>102</cp:revision>
  <dc:subject/>
  <dc:title>JUDEŢUL SUCEAVA</dc:title>
</cp:coreProperties>
</file>