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0" w:name="_Hlk17874637"/>
      <w:bookmarkEnd w:id="0"/>
      <w:r>
        <w:rPr>
          <w:lang w:val="ro-RO"/>
        </w:rPr>
        <w:t xml:space="preserve">privind aprobarea indicatorilor tehnico-economici actualizați și a contribuției Municipiului Câmpulung Moldovenesc pentru obiectivul de investiț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Reabilitare modernizare și extindere Școala </w:t>
      </w:r>
      <w:r>
        <w:rPr>
          <w:b/>
          <w:bCs/>
        </w:rPr>
        <w:t>“Theodor Darie”,</w:t>
      </w:r>
      <w:r>
        <w:rPr>
          <w:b/>
          <w:bCs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âmpulung Moldovenesc, județul Suceava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17874637"/>
      <w:bookmarkStart w:id="2" w:name="_Hlk17874637"/>
      <w:bookmarkEnd w:id="2"/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________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 de aprobare al Primarului Municipiului Câmpulung Moldovenesc înregistrat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Contractul de finanțare pentru Programul național de dezvoltare locală încheiat cu Ministerul Dezvoltării Regionale și Administrației Publice nr. 2545/23.03.2018 – 9191/03.04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Ordonanței de Urgență a Guvernului  nr. 28/2013 pentru aprobarea Programului Național de Dezvoltare Locală cu modificările și completările ulterioare, precum și ale Ordinului M. D. R.A.P. nr. 1851/2013 pentru aprobarea Normelor metodologice pentru punerea în aplicare a prevederilor Ordonanței de Urgență a Guvernului nr. 28/2013 pentru aprobarea Programului Național de Dezvoltare Locală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a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>Se aprobă indicatorii tehnico-economici actualizați ai obiectivului de investiții “Reabilitare modernizare și extindere Școala “Theodor Darie”, Câmpulung Moldovenesc, județul Suceava”, 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 2.</w:t>
      </w:r>
      <w:r>
        <w:rPr>
          <w:lang w:val="ro-RO"/>
        </w:rPr>
        <w:t xml:space="preserve"> Se aprobă valoarea totală a proiectului ”Reabilitare modernizare și extindere Școala “Theodor Darie”, Câmpulung Moldovenesc, județul Suceava” în valoare de 5.172.231,73 lei inclusiv T.V.A., precum și contribuția municipiului Câmpulung Moldovenesc în cuantum de 117.619,15 lei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 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27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2:00Z</dcterms:created>
  <dc:creator>Daniel.Coca</dc:creator>
  <dc:description/>
  <cp:keywords/>
  <dc:language>en-US</dc:language>
  <cp:lastModifiedBy>Luminita.Istrate</cp:lastModifiedBy>
  <cp:lastPrinted>2019-10-01T16:08:00Z</cp:lastPrinted>
  <dcterms:modified xsi:type="dcterms:W3CDTF">2019-10-01T13:11:00Z</dcterms:modified>
  <cp:revision>11</cp:revision>
  <dc:subject/>
  <dc:title>ROMÂNIA</dc:title>
</cp:coreProperties>
</file>