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___ DIN______</w:t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APORT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iectul de hotărâ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7874637"/>
      <w:bookmarkEnd w:id="0"/>
      <w:r>
        <w:rPr>
          <w:rFonts w:cs="Times New Roman" w:ascii="Times New Roman" w:hAnsi="Times New Roman"/>
          <w:sz w:val="24"/>
          <w:szCs w:val="24"/>
        </w:rPr>
        <w:t xml:space="preserve">privind aprobarea indicatorilor tehnico-economici actualizați și a contribuției Municipiului Câmpulung Moldovenesc pentru obiectivul de investiț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abilitare modernizare și extindere Școala “Theodor Darie”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mpulung Moldovenesc, județul Suceava”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  <w:bookmarkStart w:id="1" w:name="_Hlk17874637"/>
      <w:bookmarkStart w:id="2" w:name="_Hlk17874637"/>
      <w:bookmarkEnd w:id="2"/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form</w:t>
      </w:r>
      <w:r>
        <w:rPr>
          <w:rFonts w:cs="Times New Roman" w:ascii="Times New Roman" w:hAnsi="Times New Roman"/>
          <w:sz w:val="24"/>
          <w:szCs w:val="24"/>
        </w:rPr>
        <w:t xml:space="preserve">   OUG   nr. 28 din 10 aprilie 2013 pentru aprobarea Programului naţional de dezvoltare locală</w:t>
      </w:r>
      <w:r>
        <w:rPr>
          <w:rFonts w:cs="Times New Roman" w:ascii="Times New Roman" w:hAnsi="Times New Roman"/>
          <w:iCs/>
          <w:sz w:val="24"/>
          <w:szCs w:val="24"/>
        </w:rPr>
        <w:t>, finanţarea programului se asigură din: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a) sume din transferuri, alocate bugetelor locale, de la bugetul de stat, aprobate cu această destinaţie în bugetul Ministerului Dezvoltării Regionale şi Administraţiei Publice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b) sume din bugetele locale alocate cu această destinaţie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c) alte surse legal constitui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Sumele alocate de la bugetul de stat prin bugetul Ministerului Dezvoltării Regionale şi Administraţiei Publice, prin prezentul program, sunt surse de finanţare complementare pentru bugetele loc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ugetul local va fi rectificat anual pentru înscrierea atât a sumelor de la buget de stat cât și a sumelor aferente contribuției municipiului la finanțarea obiectivului de investiție </w:t>
      </w:r>
      <w:r>
        <w:rPr>
          <w:rFonts w:cs="Times New Roman" w:ascii="Times New Roman" w:hAnsi="Times New Roman"/>
          <w:b/>
          <w:bCs/>
          <w:sz w:val="24"/>
          <w:szCs w:val="24"/>
        </w:rPr>
        <w:t>“Reabilitare modernizare și extindere Școala “Theodor Darie”,  Câmpulung Moldovenesc, județul Suceav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Cu precizările de mai sus, consider oportun acest proiect de hotărâr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EXECUTIV,</w:t>
      </w:r>
    </w:p>
    <w:p>
      <w:pPr>
        <w:pStyle w:val="Normal"/>
        <w:spacing w:lineRule="auto" w:line="360" w:before="0" w:after="20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CU IULI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0:00Z</dcterms:created>
  <dc:creator>Iuliana.Florescu</dc:creator>
  <dc:description/>
  <cp:keywords/>
  <dc:language>en-US</dc:language>
  <cp:lastModifiedBy>Iuliana.Florescu</cp:lastModifiedBy>
  <cp:lastPrinted>2019-10-02T07:11:00Z</cp:lastPrinted>
  <dcterms:modified xsi:type="dcterms:W3CDTF">2019-10-02T04:12:00Z</dcterms:modified>
  <cp:revision>1</cp:revision>
  <dc:subject/>
  <dc:title/>
</cp:coreProperties>
</file>