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u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Titlu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Titlu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PROIEC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privind aprobarea Statutului municipiului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Câmpulung Moldovenesc, județul Suceava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onsiliul Local al municipiului Câmpulung Moldovenesc, întrunit în ședință ordinară din data de ________ 20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eferatul de aprobare al Primarului Municipiului Câmpulung Moldovenesc înregistrat  la nr. ______din______2022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aportul de specialitate al Direcției administrație publică, înregistrat la nr. ______din______20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Raportul de specialitate al Direcției economice, înregistrat la nr. ______din______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aportul de specialitate al Direcției tehnice și urbanism, înregistrat la nr. ______din______20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Raportul de specialitate al Compartimentului juridic din cadrul Primăriei Municipiului Câmpulung Moldovenesc, înregistrat la nr. ______din______2022;</w:t>
      </w:r>
      <w:bookmarkStart w:id="0" w:name="_Hlk487730198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aportul de specialitate al Centrului Național de Informare și Promovare Turistică, înregistrat la nr. ______din______2022;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Prevederile art. 104 din Ordonanța de urgență a Guvernului nr.57/2019 privind Codul administrativ, cu modificările și completările ulterioare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uppressAutoHyphens w:val="false"/>
        <w:spacing w:before="0" w:after="0"/>
        <w:contextualSpacing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ab/>
        <w:t xml:space="preserve">- Anexa nr. 1 la Ordinul </w:t>
      </w:r>
      <w:r>
        <w:rPr>
          <w:sz w:val="26"/>
          <w:szCs w:val="26"/>
          <w:lang w:eastAsia="en-US"/>
        </w:rPr>
        <w:t>ministrului dezvoltării, lucrărilor publice și administrație</w:t>
      </w:r>
      <w:r>
        <w:rPr>
          <w:rFonts w:eastAsia="Arial"/>
          <w:sz w:val="26"/>
          <w:szCs w:val="26"/>
        </w:rPr>
        <w:t xml:space="preserve"> nr. 25/2021 pentru aprobarea modelului orientativ al statutului unității administrativ-teritoriale, precum și a modelului orientativ al regulamentului de organizare și funcționare a consiliului lo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uppressAutoHyphens w:val="false"/>
        <w:spacing w:before="0" w:after="0"/>
        <w:ind w:left="0" w:firstLine="680"/>
        <w:contextualSpacing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Prevederile art. 7 din Legea nr. 52/2003 privind transparența decizională în administrația publică, republicată, cu modificările și completările ulterioare;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ab/>
        <w:t>În temeiul art. 129 alin. (2) lit. a) şi alin. (3) lit. a)  şi art.196 alin. (1) lit. a) din Ordonanța de urgență a Guvernului nr.57/2019 privind Codul administrativ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ĂŞTE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  <w:lang w:eastAsia="en-US"/>
        </w:rPr>
        <w:t xml:space="preserve"> Aprobă Statutul municipiului Câmpulung Moldovenesc, județul Suceava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Art.2.</w:t>
      </w:r>
      <w:r>
        <w:rPr>
          <w:bCs/>
          <w:sz w:val="26"/>
          <w:szCs w:val="26"/>
          <w:lang w:eastAsia="en-US"/>
        </w:rPr>
        <w:t xml:space="preserve"> La data adoptării prezentei hotărâri se abrogă Hotărârea Consiliului local al municipiului Câmpulung Moldovenesc nr. 15/1997 privind aprobarea Statutului municipiului Câmpulung Moldovenesc, Hotărârea Consiliului Local nr. 70/2008 </w:t>
      </w:r>
      <w:r>
        <w:rPr>
          <w:sz w:val="26"/>
          <w:szCs w:val="26"/>
        </w:rPr>
        <w:t>pentru aprobarea regulamentului de stabilire a criteriilor şi a procedurilor de conferire şi retragere a titlului de cetățean de onoare al municipiului Câmpulung Moldovenesc și Hotărârea Consiliului Local al municipiului Câmpulung Moldovenesc nr. 59/2011 pentru completarea Hotărârii Consiliului Local al municipiului Câmpulung Moldovenesc nr. 70/2008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Art.3.</w:t>
      </w:r>
      <w:r>
        <w:rPr>
          <w:bCs/>
          <w:sz w:val="26"/>
          <w:szCs w:val="26"/>
          <w:lang w:eastAsia="en-US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gură Mihăiţă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357" w:top="413" w:footer="272" w:bottom="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31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Fontdeparagrafimplicit1"/>
    <w:rPr/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Rvts6">
    <w:name w:val="rvts6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3:00Z</dcterms:created>
  <dc:creator>Daniel.Coca</dc:creator>
  <dc:description/>
  <cp:keywords/>
  <dc:language>en-US</dc:language>
  <cp:lastModifiedBy>Diana.Craciunescu</cp:lastModifiedBy>
  <cp:lastPrinted>2022-10-13T09:35:00Z</cp:lastPrinted>
  <dcterms:modified xsi:type="dcterms:W3CDTF">2022-10-13T06:36:00Z</dcterms:modified>
  <cp:revision>42</cp:revision>
  <dc:subject/>
  <dc:title>ROMÂNIA</dc:title>
</cp:coreProperties>
</file>