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10.2018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privind aprobarea Programului unitar de acțiune de combatere a vectorilor î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În vederea combaterii organismelor (insecte, rozătoare) care răspândesc paraziți, viruși sau germeni patogeni este necesar a se executa lucrări de deratizare, dezinfecție și dezinsecție de către operator licențiat de ANRSC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ntru realizarea unor tratamente eficiente de deratizare, dezinfecție și dezinsecție ,operatorul împreună cu autoritatea administrației publice locale întocmesc un program unitar de acțiune de combatere a vectorilor care va cuprinde tipul de vectori, supuși tratamentului, perioadele de execuție și obiectivele la care se aplică tratamentele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mediu consideră necesară, oportună și legală aprobarea Programului unitar de acțiune de combatere a vectorilor î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</w:t>
      </w:r>
      <w:r>
        <w:rPr/>
        <w:t xml:space="preserve">- </w:t>
      </w:r>
      <w:r>
        <w:rPr>
          <w:sz w:val="28"/>
          <w:szCs w:val="28"/>
        </w:rPr>
        <w:t>Compartiment mediu,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7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18-10-08T08:16:00Z</dcterms:modified>
  <cp:revision>4</cp:revision>
  <dc:subject/>
  <dc:title>CONSILIUL LOCAL AL MUNICIPIULUI SUCEAVA – MODEL</dc:title>
</cp:coreProperties>
</file>