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  <w:t>Consiliul local al municipiului Câmpulung Moldovenesc</w:t>
        <w:tab/>
        <w:tab/>
        <w:t>Anexa la HCL  nr….. /2019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/>
      </w:pPr>
      <w:bookmarkStart w:id="0" w:name="_Hlk25580542"/>
      <w:bookmarkEnd w:id="0"/>
      <w:r>
        <w:rPr/>
        <w:t>Modificare utilizării excedentului bugetului local al anului 2018 în bugetul anului 2019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42720</wp:posOffset>
                </wp:positionH>
                <wp:positionV relativeFrom="paragraph">
                  <wp:posOffset>421005</wp:posOffset>
                </wp:positionV>
                <wp:extent cx="5559425" cy="2416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241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79"/>
                              <w:gridCol w:w="1276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7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bookmarkStart w:id="1" w:name="_Hlk505501309"/>
                                  <w:bookmarkEnd w:id="1"/>
                                  <w:r>
                                    <w:rPr>
                                      <w:lang w:val="es-ES"/>
                                    </w:rPr>
                                    <w:t>Obiectiv de investiţ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Su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(Lei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Extindere rețele iluminat str. Bunești- proiectare si execut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lang w:val="fr-FR"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fr-FR"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+165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Autoutilitara 7 locuri 3.5t basculabil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+96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 xml:space="preserve">Consolidare și restaurare cladire fosta primarie a municipiului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Câmpulung Moldovenesc, strada Calea Transilvaniei, nr. 2-executi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val="fr-FR"/>
                                    </w:rPr>
                                    <w:t xml:space="preserve">+47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7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eabilitare alei si parcări în municipiul Câmpulung Moldovenesc-etapa a II, judeţul Suceava -proiectare și execuț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lang w:val="fr-FR"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fr-FR"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600.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Reabilitare acoperis si elemnte decorative Fosta Primarie a municipiului Campulung Moldovenesc, judetul Suceava proiectare + executi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+292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TOTAL Excedent- sursa A-SD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190.25pt;mso-wrap-distance-left:9pt;mso-wrap-distance-right:9pt;mso-wrap-distance-top:0pt;mso-wrap-distance-bottom:0pt;margin-top:33.15pt;mso-position-vertical-relative:text;margin-left:113.6pt;mso-position-horizontal-relative:page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79"/>
                        <w:gridCol w:w="1276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7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2" w:name="_Hlk505501309"/>
                            <w:bookmarkEnd w:id="2"/>
                            <w:r>
                              <w:rPr>
                                <w:lang w:val="es-ES"/>
                              </w:rPr>
                              <w:t>Obiectiv de investiţ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Su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(Lei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xtindere rețele iluminat str. Bunești- proiectare si executi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lang w:val="fr-FR" w:eastAsia="ro-RO"/>
                              </w:rPr>
                            </w:pPr>
                            <w:r>
                              <w:rPr>
                                <w:color w:val="000000"/>
                                <w:lang w:val="fr-FR" w:eastAsia="ro-RO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+165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Autoutilitara 7 locuri 3.5t basculabil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+96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Consolidare și restaurare cladire fosta primarie a municipiului </w:t>
                            </w:r>
                            <w:r>
                              <w:rPr>
                                <w:lang w:val="en-US"/>
                              </w:rPr>
                              <w:t xml:space="preserve"> Câmpulung Moldovenesc, strada Calea Transilvaniei, nr. 2-executi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 xml:space="preserve">+47000 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7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abilitare alei si parcări în municipiul Câmpulung Moldovenesc-etapa a II, judeţul Suceava -proiectare și execuți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lang w:val="fr-FR" w:eastAsia="ro-RO"/>
                              </w:rPr>
                            </w:pPr>
                            <w:r>
                              <w:rPr>
                                <w:color w:val="000000"/>
                                <w:lang w:val="fr-FR" w:eastAsia="ro-RO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600.0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Reabilitare acoperis si elemnte decorative Fosta Primarie a municipiului Campulung Moldovenesc, judetul Suceava proiectare + executi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+292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TOTAL Excedent- sursa A-SD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Primar,                                            Director executiv,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Negură Mihăiţă                                    Florescu Iuliana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VIZA CFP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>
          <w:lang w:val="fr-FR"/>
        </w:rPr>
        <w:t>Pre</w:t>
      </w:r>
      <w:r>
        <w:rPr/>
        <w:t>ședinte de ședință,                       Secretar general,</w:t>
      </w:r>
    </w:p>
    <w:sectPr>
      <w:type w:val="nextPage"/>
      <w:pgSz w:w="12240" w:h="15840"/>
      <w:pgMar w:left="1800" w:right="180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6:44:00Z</dcterms:created>
  <dc:creator>Liliana.Coclici</dc:creator>
  <dc:description/>
  <cp:keywords/>
  <dc:language>en-US</dc:language>
  <cp:lastModifiedBy>Iuliana.Florescu</cp:lastModifiedBy>
  <cp:lastPrinted>2019-12-11T12:57:00Z</cp:lastPrinted>
  <dcterms:modified xsi:type="dcterms:W3CDTF">2019-12-13T12:33:00Z</dcterms:modified>
  <cp:revision>29</cp:revision>
  <dc:subject/>
  <dc:title>Consiliul local al municipiului Câmpulung Moldovenesc</dc:title>
</cp:coreProperties>
</file>