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noiembrie  2019</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814/01.11.2019 </w:t>
      </w:r>
      <w:r>
        <w:rPr>
          <w:szCs w:val="26"/>
        </w:rPr>
        <w:t xml:space="preserve">Spitalul de Psihiatrie Câmpulung Moldovenesc  a înaintat către Primăria municipiului Câmpulung Moldovenesc și Consiliul Local propunerile privind modificarea Organigramei și a Statului de funcții la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Consiliul Local aprobă organigrama şi statul de funcţii ale instituţiilor publice de interes local.</w:t>
      </w:r>
    </w:p>
    <w:p>
      <w:pPr>
        <w:pStyle w:val="Normal"/>
        <w:jc w:val="both"/>
        <w:rPr>
          <w:szCs w:val="26"/>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tatul de funcţii al Spitalului de Psihiatrie Câmpulung Moldovenesc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28 din 28 martie 2019, există următoarele modificări:</w:t>
      </w:r>
    </w:p>
    <w:p>
      <w:pPr>
        <w:pStyle w:val="Listparagraf"/>
        <w:numPr>
          <w:ilvl w:val="0"/>
          <w:numId w:val="3"/>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data de 18.05.2019 doamna doctor Zbranca Cristina-Luana ocupă funcția de manager, persoană fizică, al Spitalului de Psihiatrie Câmpulung Moldovenesc pe o perioadă de 4 ani, conform Dispoziției nr. 215/17 mai 2019 emisă de Primarul Municipiului Câmpulung Moldovenesc</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Conform OUG nr. 41/2018 directorul financiar-contabil beneficiază lunar de sumă compensatori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Suplimentarea cu 0,5 normă de medic specialist psihiatrie la compartimentul management al calității serviciilor medicale pentru respectarea prevederilor Ordinului M.S. nr. 975/2012 cu modificările și completările ulterioare. Deoarece avem minim 3 posturi se transformă compartimentul management al calității serviciilor medicale în birou management al calității serviciilor medicale, conform OMS nr. 975/2012 și OMS nr. 834/2011 actualizat</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La compartimentul management al calității serviciilor medicale</w:t>
      </w:r>
      <w:r>
        <w:rPr>
          <w:rFonts w:cs="Times New Roman" w:ascii="Times New Roman" w:hAnsi="Times New Roman"/>
          <w:sz w:val="26"/>
          <w:szCs w:val="26"/>
        </w:rPr>
        <w:t xml:space="preserve"> din Statul de funcții-asigurări</w:t>
      </w:r>
      <w:r>
        <w:rPr>
          <w:rFonts w:cs="Times New Roman" w:ascii="Times New Roman" w:hAnsi="Times New Roman"/>
          <w:sz w:val="26"/>
          <w:szCs w:val="26"/>
          <w:lang w:val="ro-RO"/>
        </w:rPr>
        <w:t xml:space="preserve"> a fost transformat postul de economist debutant în economist gradul II începând cu data de 01.09.2019 ca urmare a promovării examenului din data de 29.08.2019 susținut de d-na Crăciunescu Oana-Elena ;</w:t>
      </w:r>
    </w:p>
    <w:p>
      <w:pPr>
        <w:pStyle w:val="Listparagraf"/>
        <w:numPr>
          <w:ilvl w:val="0"/>
          <w:numId w:val="2"/>
        </w:numPr>
        <w:spacing w:lineRule="auto" w:line="240"/>
        <w:ind w:left="540" w:hanging="360"/>
        <w:jc w:val="both"/>
        <w:rPr>
          <w:rFonts w:ascii="Times New Roman" w:hAnsi="Times New Roman" w:cs="Times New Roman"/>
          <w:sz w:val="26"/>
          <w:szCs w:val="26"/>
        </w:rPr>
      </w:pPr>
      <w:r>
        <w:rPr>
          <w:rFonts w:cs="Times New Roman" w:ascii="Times New Roman" w:hAnsi="Times New Roman"/>
          <w:sz w:val="26"/>
          <w:szCs w:val="26"/>
          <w:lang w:val="ro-RO"/>
        </w:rPr>
        <w:t>Conform</w:t>
      </w:r>
      <w:r>
        <w:rPr>
          <w:rFonts w:cs="Times New Roman" w:ascii="Times New Roman" w:hAnsi="Times New Roman"/>
          <w:color w:val="00B050"/>
          <w:sz w:val="26"/>
          <w:szCs w:val="26"/>
          <w:lang w:val="ro-RO"/>
        </w:rPr>
        <w:t xml:space="preserve"> </w:t>
      </w:r>
      <w:r>
        <w:rPr>
          <w:rFonts w:cs="Times New Roman" w:ascii="Times New Roman" w:hAnsi="Times New Roman"/>
          <w:sz w:val="26"/>
          <w:szCs w:val="26"/>
          <w:lang w:val="ro-RO"/>
        </w:rPr>
        <w:t>art.34 alin.(2) din OUG nr. 114/2018</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art. 14 alin. (1) din Legea-cadru nr. 153/2017 actualizată și adresei Ministerului Sănătății nr. 14526/11.03.2019 înregistrată la spital sub nr. 897/12.03.2019 se menține cuantumul indemnizație lunară pentru titlul științific de doctor acordat în luna decembrie 2018 în valoare de </w:t>
      </w:r>
      <w:r>
        <w:rPr>
          <w:rFonts w:cs="Times New Roman" w:ascii="Times New Roman" w:hAnsi="Times New Roman"/>
          <w:bCs/>
          <w:sz w:val="26"/>
          <w:szCs w:val="26"/>
          <w:lang w:val="ro-RO"/>
        </w:rPr>
        <w:t xml:space="preserve">475 </w:t>
      </w:r>
      <w:r>
        <w:rPr>
          <w:rFonts w:cs="Times New Roman" w:ascii="Times New Roman" w:hAnsi="Times New Roman"/>
          <w:sz w:val="26"/>
          <w:szCs w:val="26"/>
          <w:lang w:val="ro-RO"/>
        </w:rPr>
        <w:t>lei pentru domnul doctor Paziuc Alexandru</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rPr>
      </w:pPr>
      <w:r>
        <w:rPr>
          <w:rFonts w:cs="Times New Roman" w:ascii="Times New Roman" w:hAnsi="Times New Roman"/>
          <w:sz w:val="26"/>
          <w:szCs w:val="26"/>
          <w:lang w:val="ro-RO"/>
        </w:rPr>
        <w:t>Conform</w:t>
      </w:r>
      <w:r>
        <w:rPr>
          <w:rFonts w:cs="Times New Roman" w:ascii="Times New Roman" w:hAnsi="Times New Roman"/>
          <w:color w:val="00B050"/>
          <w:sz w:val="26"/>
          <w:szCs w:val="26"/>
          <w:lang w:val="ro-RO"/>
        </w:rPr>
        <w:t xml:space="preserve"> </w:t>
      </w:r>
      <w:r>
        <w:rPr>
          <w:rFonts w:cs="Times New Roman" w:ascii="Times New Roman" w:hAnsi="Times New Roman"/>
          <w:sz w:val="26"/>
          <w:szCs w:val="26"/>
          <w:lang w:val="ro-RO"/>
        </w:rPr>
        <w:t>art.34 alin.(2) din OUG nr. 114/2018</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art. 14 alin. (1) din Legea-cadru nr. 153/2017 actualizată și adresei Ministerului Sănătății nr. 14526/11.03.2019 înregistrată la spital sub nr. 897/12.03.2019 se menține cuantumul indemnizație lunară pentru titlul științific de doctor acordat în luna decembrie 2018 în valoare de </w:t>
      </w:r>
      <w:r>
        <w:rPr>
          <w:rFonts w:cs="Times New Roman" w:ascii="Times New Roman" w:hAnsi="Times New Roman"/>
          <w:bCs/>
          <w:sz w:val="26"/>
          <w:szCs w:val="26"/>
          <w:lang w:val="ro-RO"/>
        </w:rPr>
        <w:t xml:space="preserve">475 </w:t>
      </w:r>
      <w:r>
        <w:rPr>
          <w:rFonts w:cs="Times New Roman" w:ascii="Times New Roman" w:hAnsi="Times New Roman"/>
          <w:sz w:val="26"/>
          <w:szCs w:val="26"/>
          <w:lang w:val="ro-RO"/>
        </w:rPr>
        <w:t>lei pentru doamna doctor Paziuc  Petronela</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rPr>
      </w:pPr>
      <w:r>
        <w:rPr>
          <w:rFonts w:cs="Times New Roman" w:ascii="Times New Roman" w:hAnsi="Times New Roman"/>
          <w:sz w:val="26"/>
          <w:szCs w:val="26"/>
          <w:lang w:val="ro-RO"/>
        </w:rPr>
        <w:t>A fost transformat postul de medic specialist psihiatrie din</w:t>
      </w:r>
      <w:r>
        <w:rPr>
          <w:rFonts w:cs="Times New Roman" w:ascii="Times New Roman" w:hAnsi="Times New Roman"/>
          <w:sz w:val="26"/>
          <w:szCs w:val="26"/>
        </w:rPr>
        <w:t xml:space="preserve"> Statul de funcții-asigurări în medic primar psihiatrie ca urmare a promovării examenului susținut în sesiunea iunie 2019 de doamna dr. Zbranca Cristina-Luana, fiind confirmată prin Ordinul Ministrului Sănătății nr. 1270/14.08.2019. Deoarece deține funcția de manager, persoană fizică, al Spitalului de Psihiatrie Câmpulung Moldovenesc pe o perioadă de 4 ani, postul de medic primar psihiatrie este post vacant rezervat</w:t>
      </w:r>
      <w:r>
        <w:rPr>
          <w:rFonts w:cs="Times New Roman" w:ascii="Times New Roman" w:hAnsi="Times New Roman"/>
          <w:sz w:val="26"/>
          <w:szCs w:val="26"/>
          <w:lang w:val="ro-RO"/>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data de 15.07.2019 a fost ocupat postul de medic specialist psihiatrie la secția de psihiatrie din</w:t>
      </w:r>
      <w:r>
        <w:rPr>
          <w:rFonts w:cs="Times New Roman" w:ascii="Times New Roman" w:hAnsi="Times New Roman"/>
          <w:sz w:val="26"/>
          <w:szCs w:val="26"/>
        </w:rPr>
        <w:t xml:space="preserve"> Statul de funcții-asigurări ca urmare a promovării examenului susținut în data de 09.07.2019 de d-ra dr. Cârstiuc Carmen-Elena;</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4.12.2018 a fost numit în funcția de medic specialist psihiatrie -șef secție interimar, până la ocuparea prin concurs a acestei funcții, dl. dr. Paziuc Lucian-Constantin. Începând cu luna aprilie 2019 beneficiază de indemnizație lunară pentru titlul științific de doctor ca urmare a susținerii tezei de doctorat și în baza Ordinului Ministrului Educației Naționale nr. 3693 din 19.03.2019</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01.09.2019 doamna Timu Gabriela, psiholog practicant, a trecut la gradația 2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cepând cu data de 01.04.2019 postul de asistent social principal din Statul de </w:t>
      </w:r>
      <w:r>
        <w:rPr>
          <w:rFonts w:cs="Times New Roman" w:ascii="Times New Roman" w:hAnsi="Times New Roman"/>
          <w:sz w:val="26"/>
          <w:szCs w:val="26"/>
        </w:rPr>
        <w:t>funcții-asigurări a devenit vacant ca urmare a încetării prin demisie a contractului individual de muncă al doamnei Ciupercovici Alina-Laura, potrivit art. 81 alin. (7) din Legea nr. 53/2003 actualizată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6.2019 doamna Coca Angela, asistent medical principal, a trecut la gradația 5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4.2019 doamna Bărbulescu Lilioara-Carmen, asistent medical, a trecut la gradația 3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data de 01.09.2019 a fost ocupat postul de asistent medical principal la secția de psihiatrie din</w:t>
      </w:r>
      <w:r>
        <w:rPr>
          <w:rFonts w:cs="Times New Roman" w:ascii="Times New Roman" w:hAnsi="Times New Roman"/>
          <w:sz w:val="26"/>
          <w:szCs w:val="26"/>
        </w:rPr>
        <w:t xml:space="preserve"> Statul de funcții-asigurări ca urmare a promovării examenului susținut în data de 22.08.2019 de doamna Imbir Ingrid-Cristina;</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01.07.2019 domnul Redinciuc Cristian, asistent medical principal, a trecut la gradația 5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7.2019 doamna Anichitei Mihaela, asistent medical principal, a trecut la gradația 5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cepând cu data de 02.07.2019 postul de asistent medical principal din Statul de </w:t>
      </w:r>
      <w:r>
        <w:rPr>
          <w:rFonts w:cs="Times New Roman" w:ascii="Times New Roman" w:hAnsi="Times New Roman"/>
          <w:sz w:val="26"/>
          <w:szCs w:val="26"/>
        </w:rPr>
        <w:t>funcții-asigurări a devenit vacant ca urmare a încetării contractului individual de muncă al doamnei Nichiforeasa Crizantema-Marioara, potrivit art. 56 alin. (1) lit. c) și alin. (2) din Legea nr. 53/2003 actualizată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6.2019 doamna Bedrulea Maria, infirmieră, a trecut la gradația 3 de vechime</w:t>
      </w:r>
      <w:r>
        <w:rPr>
          <w:rFonts w:cs="Times New Roman" w:ascii="Times New Roman" w:hAnsi="Times New Roman"/>
          <w:sz w:val="26"/>
          <w:szCs w:val="26"/>
        </w:rPr>
        <w:t>;</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data de 01.10.2019 a fost ocupat postul de îngrijitoare curățenie la secția de psihiatrie din</w:t>
      </w:r>
      <w:r>
        <w:rPr>
          <w:rFonts w:cs="Times New Roman" w:ascii="Times New Roman" w:hAnsi="Times New Roman"/>
          <w:sz w:val="26"/>
          <w:szCs w:val="26"/>
        </w:rPr>
        <w:t xml:space="preserve"> Statul de funcții-asigurări ca urmare a promovării examenului susținut în data de 24.09.2019 de doamna Zbranca Cristina Iulia care începând cu 01.07.2019 a trecut la gradația 4 de vechime;</w:t>
      </w:r>
      <w:r>
        <w:rPr>
          <w:rFonts w:cs="Times New Roman" w:ascii="Times New Roman" w:hAnsi="Times New Roman"/>
          <w:sz w:val="26"/>
          <w:szCs w:val="26"/>
          <w:lang w:val="ro-RO"/>
        </w:rPr>
        <w:t xml:space="preserve"> </w:t>
      </w:r>
    </w:p>
    <w:p>
      <w:pPr>
        <w:pStyle w:val="Listparagraf"/>
        <w:numPr>
          <w:ilvl w:val="0"/>
          <w:numId w:val="2"/>
        </w:numPr>
        <w:spacing w:lineRule="auto" w:line="240"/>
        <w:ind w:left="54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6.2019 doamna Savin Angela, îngrijitoare curățenie, a trecut la gradația 5 de vechime</w:t>
      </w:r>
      <w:r>
        <w:rPr>
          <w:rFonts w:cs="Times New Roman" w:ascii="Times New Roman" w:hAnsi="Times New Roman"/>
          <w:sz w:val="26"/>
          <w:szCs w:val="26"/>
        </w:rPr>
        <w:t>;</w:t>
      </w:r>
    </w:p>
    <w:p>
      <w:pPr>
        <w:pStyle w:val="Listparagraf"/>
        <w:numPr>
          <w:ilvl w:val="0"/>
          <w:numId w:val="2"/>
        </w:numPr>
        <w:spacing w:lineRule="auto" w:line="240"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lang w:val="ro-RO"/>
        </w:rPr>
        <w:t>Începând cu data de 01.10.2019 postul de îngrijitoare curățenie, de la poziția nr. 10 din Statul de funcții-bugetul de stat a devenit vacant începând cu data de 01.10.2019 ca urmare a faptului că titularul postului, d-na Zbranca Cristina-Iulia, a susținut și promovat examenul organizat în data de 24.09.2019 pentru ocuparea postului vacant de îngrijitoare curățenie pe secția de psihiatrie.</w:t>
      </w:r>
    </w:p>
    <w:p>
      <w:pPr>
        <w:pStyle w:val="Normal"/>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9-11-07T11:34:00Z</cp:lastPrinted>
  <dcterms:modified xsi:type="dcterms:W3CDTF">2019-11-07T10:22:00Z</dcterms:modified>
  <cp:revision>51</cp:revision>
  <dc:subject/>
  <dc:title>PRIMĂRIA MUNICIPIULUI CÂMPULUNG MOLDOVENESC</dc:title>
</cp:coreProperties>
</file>