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IMAR</w:t>
      </w:r>
    </w:p>
    <w:p>
      <w:pPr>
        <w:pStyle w:val="Normal"/>
        <w:ind w:right="20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both"/>
        <w:rPr>
          <w:rFonts w:ascii="Times New Roman" w:hAnsi="Times New Roman" w:eastAsia="Times New Roman" w:cs="Times New Roman"/>
          <w:sz w:val="24"/>
          <w:szCs w:val="24"/>
          <w:lang w:eastAsia="ar-SA"/>
        </w:rPr>
      </w:pPr>
      <w:bookmarkStart w:id="0" w:name="_Hlk108186266"/>
      <w:bookmarkEnd w:id="0"/>
      <w:r>
        <w:rPr>
          <w:rFonts w:eastAsia="Times New Roman" w:cs="Times New Roman" w:ascii="Times New Roman" w:hAnsi="Times New Roman"/>
          <w:sz w:val="24"/>
          <w:szCs w:val="24"/>
          <w:lang w:eastAsia="ar-SA"/>
        </w:rPr>
        <w:t xml:space="preserve">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w:t>
      </w:r>
      <w:bookmarkStart w:id="1" w:name="_Hlk151715672"/>
      <w:r>
        <w:rPr>
          <w:rFonts w:eastAsia="Times New Roman" w:cs="Times New Roman" w:ascii="Times New Roman" w:hAnsi="Times New Roman"/>
          <w:sz w:val="24"/>
          <w:szCs w:val="24"/>
          <w:lang w:eastAsia="ar-SA"/>
        </w:rPr>
        <w:t>special Președintelui Asociației Județene pentru Apă și Canalizare Suceava să semneze în numele și pe seama municipiului Câmpulung Moldovenesc actul adițional nr.9 la Contractul de delegare</w:t>
      </w:r>
    </w:p>
    <w:p>
      <w:pPr>
        <w:pStyle w:val="Frspaiere"/>
        <w:ind w:firstLine="6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End w:id="1"/>
    </w:p>
    <w:p>
      <w:pPr>
        <w:pStyle w:val="Normal"/>
        <w:widowControl w:val="false"/>
        <w:rPr>
          <w:rFonts w:ascii="Times New Roman" w:hAnsi="Times New Roman" w:cs="Times New Roman"/>
          <w:sz w:val="24"/>
          <w:szCs w:val="24"/>
        </w:rPr>
      </w:pPr>
      <w:r>
        <w:rPr>
          <w:rFonts w:cs="Times New Roman" w:ascii="Times New Roman" w:hAnsi="Times New Roman"/>
          <w:sz w:val="24"/>
          <w:szCs w:val="24"/>
        </w:rPr>
      </w:r>
      <w:bookmarkStart w:id="2" w:name="_Hlk108186266"/>
      <w:bookmarkStart w:id="3" w:name="_Hlk108186266"/>
      <w:bookmarkEnd w:id="3"/>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La solicitarea Asociației Județene pentru Apă și Canalizare Suceava am inițiat acest proiect.</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Municipiul Câmpulung Moldovenesc are calitatea de membru al Asociației Județene pentru Apă și Canalizare Suceava, iar Consiliul local aprobă întocmirea și semnarea de contracte, acte adiționale, modificări și completări ale Actului Constitutiv și a Statutului Asociației Județene pentru Apă și Canalizare Suceava.</w:t>
      </w:r>
    </w:p>
    <w:p>
      <w:pPr>
        <w:pStyle w:val="Frspaiere"/>
        <w:ind w:firstLine="567"/>
        <w:jc w:val="both"/>
        <w:rPr>
          <w:rFonts w:ascii="Times New Roman" w:hAnsi="Times New Roman" w:cs="Times New Roman"/>
          <w:sz w:val="24"/>
          <w:szCs w:val="24"/>
        </w:rPr>
      </w:pPr>
      <w:r>
        <w:rPr>
          <w:rFonts w:cs="Times New Roman" w:ascii="Times New Roman" w:hAnsi="Times New Roman"/>
          <w:sz w:val="24"/>
          <w:szCs w:val="24"/>
        </w:rPr>
        <w:t>Prin adresa cu nr. 339 din 22.11.2023, înregistrată în cadrul Primăriei municipiului Câmpulung Moldovenesc la nr. 41.669 din 23.11.2023, Asociația Județeană pentru Apă și Canalizare Suceava solicită adoptarea unei hotărâri a Consiliului local, motivată de faptul că AJAC Suceava trebuie să aducă la îndeplinire măsurile dispuse de Autoritatea Națională de Reglementare pentru Serviciile Comunitare de Utilități Publice prin Nota de control încheiată la data de 23.09.2022.</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vând în vedere realizarea documentelor dispuse de A.N.R.S.C., iar indicatorii de performanță și indicatorii statistici ai Serviciului de alimentare cu apă și de canalizare, furnizat/ prestat de ACET S.A. Suceava au fost supuși dezbaterii publice și luând în considerare necesitatea formulării în termen a unui răspuns la A.N.R.S.C. cu privire la aducerea la îndeplinire a măsurilor dispuse, AJAC Suceava solicită avizarea Consiliului local al documentelor atașate la proiectul de hotărâre și în temeiul prevederilor Statutului Asociației, al art. 10 din Legea nr. 241/2006 republicată, cu modificările și completările ulterioare și al art. 10 alin. (5), teza a doua, din Legea nr. 51/2006, republicată, cu modificările și completările ulterioare, acordarea mandatului special Asociației pentru apă și canalizare Suceava să aprobe în ședința AGA următoarele documente:</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Caietul de sarcini al Serviciului de alimentare cu apă și de canalizare furnizat/prestat de Operatorul regional Societatea ACET S.A. Suceava;</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Regulamentul Serviciului de alimentare cu apă și de canalizare furnizat/prestat de Operatorul regional Societatea ACET S.A. Suceava, actualizat;</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Studiul de specialitate privind indicatorii de performanță și statistici ai Serviciului de alimentare cu apă și de canalizare furnizat/prestat de Operatorul regional Societatea ACET S.A. Suceava;</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Indicatorii de performanță ai Serviciului de alimentare cu apă și de canalizare furnizat/prestat de Operatorul regional Societatea ACET S.A. Suceava, pentru întreaga arie de operare;</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Indicatorii statistici ai Serviciului de alimentare cu apă și de canalizare furnizat/prestat de Operatorul regional Societatea ACET S.A. Suceava, pentru întreaga arie de operare;</w:t>
      </w:r>
    </w:p>
    <w:p>
      <w:pPr>
        <w:pStyle w:val="Normal"/>
        <w:widowControl w:val="false"/>
        <w:numPr>
          <w:ilvl w:val="0"/>
          <w:numId w:val="2"/>
        </w:numPr>
        <w:tabs>
          <w:tab w:val="clear" w:pos="708"/>
          <w:tab w:val="left" w:pos="1005" w:leader="none"/>
        </w:tabs>
        <w:ind w:left="142" w:firstLine="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ontractul de furnizare/prestare a serviciului de alimentare cu apă și de canalizare;</w:t>
      </w:r>
    </w:p>
    <w:p>
      <w:pPr>
        <w:pStyle w:val="Normal"/>
        <w:widowControl w:val="false"/>
        <w:numPr>
          <w:ilvl w:val="0"/>
          <w:numId w:val="2"/>
        </w:numPr>
        <w:tabs>
          <w:tab w:val="clear" w:pos="708"/>
          <w:tab w:val="left" w:pos="1005" w:leader="none"/>
        </w:tabs>
        <w:ind w:left="142" w:firstLine="425"/>
        <w:jc w:val="both"/>
        <w:rPr/>
      </w:pPr>
      <w:r>
        <w:rPr>
          <w:rFonts w:eastAsia="Times New Roman" w:cs="Times New Roman" w:ascii="Times New Roman" w:hAnsi="Times New Roman"/>
          <w:bCs/>
          <w:sz w:val="24"/>
          <w:szCs w:val="24"/>
          <w:lang w:eastAsia="ar-SA"/>
        </w:rPr>
        <w:t xml:space="preserve">Actul adițional nr. 9 la Contractul de delegare a gestiunii serviciilor publice de alimentare cu apă și de canalizare încheiat între A.J.A.C Suceava și Societatea ACET S.A. Suceava, înregistrat la nr.17/5013/13.04.2010, precum și </w:t>
      </w:r>
    </w:p>
    <w:p>
      <w:pPr>
        <w:pStyle w:val="Normal"/>
        <w:widowControl w:val="false"/>
        <w:numPr>
          <w:ilvl w:val="0"/>
          <w:numId w:val="2"/>
        </w:numPr>
        <w:tabs>
          <w:tab w:val="clear" w:pos="708"/>
          <w:tab w:val="left" w:pos="1005" w:leader="none"/>
        </w:tabs>
        <w:ind w:left="142" w:firstLine="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municipiului Câmpulung Moldovenesc actul adițional nr.9 la Contractul de delegare</w:t>
      </w:r>
    </w:p>
    <w:p>
      <w:pPr>
        <w:pStyle w:val="Normal"/>
        <w:widowControl w:val="false"/>
        <w:tabs>
          <w:tab w:val="clear" w:pos="708"/>
          <w:tab w:val="left" w:pos="1005" w:leader="none"/>
        </w:tabs>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u argumentele prezentate, supun dezbaterii și aprobării dumneavoastră acest proiect de hotărâre.</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Heading"/>
        <w:ind w:right="3544" w:firstLine="2977"/>
        <w:rPr>
          <w:sz w:val="24"/>
          <w:szCs w:val="22"/>
        </w:rPr>
      </w:pPr>
      <w:r>
        <w:rPr>
          <w:sz w:val="24"/>
          <w:szCs w:val="22"/>
        </w:rPr>
        <w:t>Primar,</w:t>
      </w:r>
    </w:p>
    <w:p>
      <w:pPr>
        <w:pStyle w:val="Heading"/>
        <w:ind w:right="3544" w:firstLine="2977"/>
        <w:rPr/>
      </w:pPr>
      <w:r>
        <w:rPr>
          <w:sz w:val="24"/>
          <w:szCs w:val="22"/>
        </w:rPr>
        <w:t>Negură Mihăiță</w:t>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6:00Z</dcterms:created>
  <dc:creator>Șalvari Florin</dc:creator>
  <dc:description/>
  <cp:keywords/>
  <dc:language>en-US</dc:language>
  <cp:lastModifiedBy>Florin.Salvari</cp:lastModifiedBy>
  <cp:lastPrinted>2022-07-11T09:15:00Z</cp:lastPrinted>
  <dcterms:modified xsi:type="dcterms:W3CDTF">2023-11-24T08:56:00Z</dcterms:modified>
  <cp:revision>2</cp:revision>
  <dc:subject/>
  <dc:title/>
</cp:coreProperties>
</file>