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Regulamentului de organizare și funcționare al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8 noiembr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851/05.11.2019, înregistrată la nr. 43CL/06.11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, cu modificările și completările ulterioare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>În temeiul art. 129 alin.(2) lit. a)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, 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Regulamentul de organizare și funcționare al Spitalului de Psihiatrie Câmpulung Moldovenesc, conform anexei care face parte integrantă din prezenta hotărâre. 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2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9-11-08T12:03:00Z</cp:lastPrinted>
  <dcterms:modified xsi:type="dcterms:W3CDTF">2019-11-08T13:00:00Z</dcterms:modified>
  <cp:revision>55</cp:revision>
  <dc:subject/>
  <dc:title>JUDEŢUL SUCEAVA</dc:title>
</cp:coreProperties>
</file>