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PRIMĂRIA MUNICIPIULUI CÂMPULUNG MOLDOVENESC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Serviciul Public Comunitar Local de Evidență a Persoanelor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/>
      </w:pPr>
      <w:r>
        <w:rPr>
          <w:sz w:val="26"/>
          <w:szCs w:val="26"/>
        </w:rPr>
        <w:t>la proiectul de hotărâre privind aprobarea Regulamentului de organizare și funcționare al Serviciului Public Comunitar Local de Evidență a Persoanelor – Câmpulung Moldovenesc</w:t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vând în vede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aportul cu concluziile rezultate în urma controlului tematic metodologic pe linie de evidență a persoanelor efectuat în data de 20 mai 2021 la Serviciul Public Comunitar Local de Evidență a persoanelor al municipiului Câmpulung Moldovenesc de către Direcția Județeană de Evidență a Persoanelor Suceava, în care s-a consemnat că Regulamentul de organizare și funcționare al Serviciului nu este actualizat cu noile reglementări apărute pe linie de evidență a persoanelor și stare civilă;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dresa Direcției pentru Evidența Persoanelor și Administrarea Bazelor de Date nr. 3470367 din 20.10.2021, prin care avizează favorabil Regulamentul de organizare și funcționare al Serviciului Public Comunitar Local de Evidență a Persoanelor al municipiului Câmpulung Moldovenes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revederile art. 9 alin. (3) din Ordonanța Guvernului nr. 84/2001 privind înfiinţarea, organizarea şi funcţionarea serviciilor publice comunitare de evidenţă a persoanelor, cu modificările și completările ulterioare;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spozițiile art. 4 din Metodologia privind criteriile de dimensionare a numărului de funcţii din aparatul serviciilor publice comunitare de evidenţă a persoanelor, constituirea patrimoniului şi managementul resurselor umane, financiare şi materiale, aprobată prin Hotărârea Guvernului nr. 2104/2004, cu modificările și completările ulterioare;</w:t>
      </w:r>
    </w:p>
    <w:p>
      <w:pPr>
        <w:pStyle w:val="Indentcorptext3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imind spre analiză proiectul privind aprobarea Regulamentului de organizare și funcționare al Serviciului Public Comunitar Local de Evidență a Persoanelor – Câmpulung Moldovenesc, consider ca fiind oportun şi necesar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ȘEF SERVICIU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6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ș Mihaela – Anc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8:00Z</dcterms:created>
  <dc:creator>regist</dc:creator>
  <dc:description/>
  <dc:language>en-US</dc:language>
  <cp:lastModifiedBy>Elisabeta.Nisioi</cp:lastModifiedBy>
  <cp:lastPrinted>2020-05-25T15:21:00Z</cp:lastPrinted>
  <dcterms:modified xsi:type="dcterms:W3CDTF">2021-11-04T12:08:00Z</dcterms:modified>
  <cp:revision>2</cp:revision>
  <dc:subject/>
  <dc:title>JUDEŢUL SUCEAVA</dc:title>
</cp:coreProperties>
</file>