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 xml:space="preserve">la </w:t>
      </w:r>
      <w:bookmarkStart w:id="0" w:name="_Hlk29629589"/>
      <w:r>
        <w:rPr>
          <w:b/>
          <w:sz w:val="26"/>
          <w:szCs w:val="26"/>
          <w:lang w:val="ro-RO"/>
        </w:rPr>
        <w:t>proiectul de hotărâre</w:t>
      </w:r>
      <w:bookmarkEnd w:id="0"/>
      <w:r>
        <w:rPr>
          <w:b/>
          <w:sz w:val="26"/>
          <w:szCs w:val="26"/>
          <w:lang w:val="ro-RO"/>
        </w:rPr>
        <w:t xml:space="preserve"> privind aprobarea Regulamentului de Organizare și 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Funcționare al Serviciului Public Comunitar Local de Evidență a 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rsoanelor - Câmpulung Moldovenesc</w:t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</w:r>
      <w:r>
        <w:rPr>
          <w:rStyle w:val="Emphasis"/>
          <w:i w:val="false"/>
          <w:iCs w:val="false"/>
          <w:sz w:val="28"/>
          <w:szCs w:val="28"/>
          <w:lang w:val="ro-RO"/>
        </w:rPr>
        <w:t>Prin Hotărârea Consiliului Local al municipiului Câmpulung Moldovenesc nr. 13 din 27 ianuarie 2005 s-a aprobat înființarea, organizarea și funcționarea Serviciul Public Comunitar Local de Evidență a Persoanelor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ro-RO"/>
        </w:rPr>
      </w:pPr>
      <w:r>
        <w:rPr>
          <w:rStyle w:val="Emphasis"/>
          <w:i w:val="false"/>
          <w:iCs w:val="false"/>
          <w:sz w:val="28"/>
          <w:szCs w:val="28"/>
          <w:lang w:val="ro-RO"/>
        </w:rPr>
        <w:tab/>
        <w:t>Prin adresa nr. 44.231 din 21.09.2021 am solicitat avizul Direcției pentru Evidența Persoanelor și Administrarea Bazelor de Date București, privind forma actualizată, cu noile reglementări apărute pe linie de evidență a persoanelor și stare civilă a Regulamentului de Organizare și Funcționare al Serviciului Public Comunitar Local de Evidență a Persoanelor al municipiului Câmpulung Moldovenesc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ab/>
        <w:t>Direcția pentru Evidența Persoanelor și Administrarea Bazelor de Date București, prin adresa nr. 3470367 din 20.10.2021, a avizat favorabil Regulamentul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ro-RO"/>
        </w:rPr>
        <w:tab/>
        <w:t>Conform prevederilor art. 9 alin. (3) din Ordonanța Guvernului nr. 84/2001, privind înființarea, organizarea și funcționarea serviciilor publice comunitare de evidență a persoanelor, cu modificările și completările ulterioare, coroborate cu prevederile art.4 alin.(1) din Metodologia privind criteriile de dimensionare a numărului de funcții din aparatul serviciilor publice comunitare de evidență a persoanelor, constituirea patrimoniului și managementul resurselor umane, financiare și materiale, aprobată prin Hotărârea Guvernului nr. 2104/2004, cu modificările și completările ulterioare, structura organizatorică, statul de funcții, numărul de posturi și regulamentul de organizare și funcționare ale serviciilor publice comunitare locale de evidență a persoanelor se stabilesc prin hotărâre a consiliilor locale, cu avizul Inspectoratului Național pentru Evidența Persoanelor (Direcția pentru Evidența Persoanelor și Administrarea Bazelor de Date)</w:t>
      </w:r>
      <w:r>
        <w:rPr>
          <w:sz w:val="28"/>
          <w:szCs w:val="28"/>
          <w:lang w:val="ro-RO" w:eastAsia="ro-RO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 w:eastAsia="ro-RO"/>
        </w:rPr>
        <w:tab/>
        <w:t>Analizând cele menționate se impune adoptarea unei hotărâri privind aprobarea Regulamentului de Organizare și Funcționare al Serviciului Public Comunitar Local de Evidență a Persoanelor al municipiului Câmpulung Moldovenesc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u argumentele prezentate, s</w:t>
      </w:r>
      <w:r>
        <w:rPr>
          <w:sz w:val="28"/>
          <w:szCs w:val="28"/>
          <w:lang w:val="ro-RO"/>
        </w:rPr>
        <w:t>upun aprobării Consiliului Local al Municipiului Câmpulung Moldovenesc, acest proiect de hotărâre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1418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0:00Z</dcterms:created>
  <dc:creator>Ana.Mirotoi</dc:creator>
  <dc:description/>
  <cp:keywords/>
  <dc:language>en-US</dc:language>
  <cp:lastModifiedBy>Luminita.Ropcean</cp:lastModifiedBy>
  <cp:lastPrinted>2021-11-09T14:50:00Z</cp:lastPrinted>
  <dcterms:modified xsi:type="dcterms:W3CDTF">2021-11-11T08:03:00Z</dcterms:modified>
  <cp:revision>4</cp:revision>
  <dc:subject/>
  <dc:title>ROMÂNIA</dc:title>
</cp:coreProperties>
</file>